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W.GREG SEIGLER </w:t>
        <w:br/>
        <w:t xml:space="preserve">COURT REPORTER:  MISSY BROWN </w:t>
      </w:r>
    </w:p>
    <w:p>
      <w:pPr>
        <w:pStyle w:val="NoSpacing"/>
        <w:jc w:val="center"/>
        <w:rPr/>
      </w:pPr>
      <w:r>
        <w:rPr/>
        <w:t>DOCKET FOR THE WEEK OF JANUARY 30, 2017 – FEBRUARY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MON 01/30/17 (PAGE 1 OF 2)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9"/>
                                    <w:gridCol w:w="2465"/>
                                    <w:gridCol w:w="2648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LL PROPER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9"/>
                              <w:gridCol w:w="2465"/>
                              <w:gridCol w:w="2648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LL PROPER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4927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492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0"/>
                                    <w:gridCol w:w="2462"/>
                                    <w:gridCol w:w="2693"/>
                                    <w:gridCol w:w="297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DERMANN, TI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DERMANN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38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0"/>
                              <w:gridCol w:w="2462"/>
                              <w:gridCol w:w="2693"/>
                              <w:gridCol w:w="2970"/>
                              <w:gridCol w:w="3209"/>
                              <w:gridCol w:w="11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28.25pt;margin-top:296.25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DERMANN, TINA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DERMANN, PATRICK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3829050</wp:posOffset>
                      </wp:positionV>
                      <wp:extent cx="1504950" cy="619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296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445</wp:posOffset>
                      </wp:positionV>
                      <wp:extent cx="1504950" cy="590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11049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7"/>
                                    <w:gridCol w:w="2462"/>
                                    <w:gridCol w:w="2604"/>
                                    <w:gridCol w:w="2998"/>
                                    <w:gridCol w:w="3210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 (CHIL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7"/>
                              <w:gridCol w:w="2462"/>
                              <w:gridCol w:w="2604"/>
                              <w:gridCol w:w="2998"/>
                              <w:gridCol w:w="3210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 (CHIL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6535" cy="18796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653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60"/>
                                    <w:gridCol w:w="2654"/>
                                    <w:gridCol w:w="3001"/>
                                    <w:gridCol w:w="3166"/>
                                    <w:gridCol w:w="116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PC-AD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HEDETNI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NNIE HEDETNI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TTAKER, BRI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VANE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0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60"/>
                              <w:gridCol w:w="2654"/>
                              <w:gridCol w:w="3001"/>
                              <w:gridCol w:w="3166"/>
                              <w:gridCol w:w="116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2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PC-ADULT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3pt;margin-top:-1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2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-OCTBS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HEDETNIEMI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NNIE HEDETNIEMI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SR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TAKER, BRIAN 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VANESSA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3495</wp:posOffset>
                      </wp:positionV>
                      <wp:extent cx="1504950" cy="466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EIGLER                                                                                                                                                                                MON 01/30/17 (PAGE 2 OF 2)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3462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60"/>
                                    <w:gridCol w:w="2606"/>
                                    <w:gridCol w:w="2989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HEI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LDMAN, *STUA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60"/>
                              <w:gridCol w:w="2606"/>
                              <w:gridCol w:w="2989"/>
                              <w:gridCol w:w="3195"/>
                              <w:gridCol w:w="116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5pt;margin-top:1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HEIDI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MANUEL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LDMAN, *STUA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225</wp:posOffset>
                      </wp:positionV>
                      <wp:extent cx="1524000" cy="581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3"/>
                                    <w:gridCol w:w="2455"/>
                                    <w:gridCol w:w="2665"/>
                                    <w:gridCol w:w="297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3 </w:t>
                                          <w:br/>
                                          <w:t>16-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PHRI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KINGTON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3"/>
                              <w:gridCol w:w="2455"/>
                              <w:gridCol w:w="2665"/>
                              <w:gridCol w:w="2970"/>
                              <w:gridCol w:w="3168"/>
                              <w:gridCol w:w="115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3 </w:t>
                                    <w:br/>
                                    <w:t>16-1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PHRIES, JAME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KINGTON, RACHEL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TUES 01/31/17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710"/>
        <w:gridCol w:w="2340"/>
        <w:gridCol w:w="2700"/>
        <w:gridCol w:w="2970"/>
        <w:gridCol w:w="2970"/>
        <w:gridCol w:w="1350"/>
      </w:tblGrid>
      <w:tr>
        <w:trPr/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WED 02/01/17 (PAGE 1 OF 1)</w:t>
      </w:r>
    </w:p>
    <w:tbl>
      <w:tblPr>
        <w:tblW w:w="143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1"/>
      </w:tblGrid>
      <w:tr>
        <w:trPr/>
        <w:tc>
          <w:tcPr>
            <w:tcW w:w="1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19748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1"/>
                                    <w:gridCol w:w="2446"/>
                                    <w:gridCol w:w="2773"/>
                                    <w:gridCol w:w="2970"/>
                                    <w:gridCol w:w="3124"/>
                                    <w:gridCol w:w="115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0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STIANA VALEN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AN GODF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KAY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JEREM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ANDRE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1"/>
                              <w:gridCol w:w="2446"/>
                              <w:gridCol w:w="2773"/>
                              <w:gridCol w:w="2970"/>
                              <w:gridCol w:w="3124"/>
                              <w:gridCol w:w="11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ISTIANA VALENTIN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AN GODFREY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KAY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JEREMY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ANDREA 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44"/>
                                    <w:gridCol w:w="2785"/>
                                    <w:gridCol w:w="2940"/>
                                    <w:gridCol w:w="3143"/>
                                    <w:gridCol w:w="115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S, MA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44"/>
                              <w:gridCol w:w="2785"/>
                              <w:gridCol w:w="2940"/>
                              <w:gridCol w:w="3143"/>
                              <w:gridCol w:w="115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S, MARINA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S, CHRISTOPHER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444"/>
                                    <w:gridCol w:w="2787"/>
                                    <w:gridCol w:w="2970"/>
                                    <w:gridCol w:w="3113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JE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444"/>
                              <w:gridCol w:w="2787"/>
                              <w:gridCol w:w="2970"/>
                              <w:gridCol w:w="3113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JEANNETT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ANTONIO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134620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7"/>
                                    <w:gridCol w:w="2444"/>
                                    <w:gridCol w:w="2777"/>
                                    <w:gridCol w:w="2961"/>
                                    <w:gridCol w:w="3109"/>
                                    <w:gridCol w:w="115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ANDA TUC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TUC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ICHAEL BENN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0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KENNETH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CECILIA IN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7"/>
                              <w:gridCol w:w="2444"/>
                              <w:gridCol w:w="2777"/>
                              <w:gridCol w:w="2961"/>
                              <w:gridCol w:w="3109"/>
                              <w:gridCol w:w="115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pt;margin-top:-1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1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(NONSER-OCTBS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ANDA TUCKER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TUCKER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ICHAEL BENNET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0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KENNETH EDWARD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CECILIA INEZ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3970</wp:posOffset>
                      </wp:positionV>
                      <wp:extent cx="1466850" cy="3143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73" w:hRule="atLeast"/>
        </w:trPr>
        <w:tc>
          <w:tcPr>
            <w:tcW w:w="1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275" cy="163830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27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3"/>
                                    <w:gridCol w:w="2447"/>
                                    <w:gridCol w:w="2771"/>
                                    <w:gridCol w:w="2970"/>
                                    <w:gridCol w:w="3127"/>
                                    <w:gridCol w:w="1156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900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RGAN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LA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O. MATYUSHEVS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. KENN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5 </w:t>
                                          <w:br/>
                                          <w:t>(FINAL SSM &amp; MOT T/B R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TRAC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OT INCREASE GAL FEES &amp; 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O’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IZABETH O’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BORAH BOSH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IMBERLY SMI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ARGARET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5pt;height:12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3"/>
                              <w:gridCol w:w="2447"/>
                              <w:gridCol w:w="2771"/>
                              <w:gridCol w:w="2970"/>
                              <w:gridCol w:w="3127"/>
                              <w:gridCol w:w="115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900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RGAN WAL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LA WALKE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O. MATYUSHEVS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. KENNED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5 </w:t>
                                    <w:br/>
                                    <w:t>(FINAL SSM &amp; MOT T/B REL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TRACY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SEAN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MOT INCREASE GAL FEES &amp; FINAL DIVORCE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O’NA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IZABETH O’NAN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BORAH BOSH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IMBERLY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ARGARET DA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THURS 02/02/17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710"/>
        <w:gridCol w:w="2250"/>
        <w:gridCol w:w="2790"/>
        <w:gridCol w:w="2970"/>
        <w:gridCol w:w="2880"/>
        <w:gridCol w:w="1440"/>
      </w:tblGrid>
      <w:tr>
        <w:trPr/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DR0700117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BRAH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MF QUINDLEN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FRI 02/03/17 (PAGE 1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73355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562"/>
                                    <w:gridCol w:w="2444"/>
                                    <w:gridCol w:w="2840"/>
                                    <w:gridCol w:w="2970"/>
                                    <w:gridCol w:w="3112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EY-CATANZARITE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NZARIT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562"/>
                              <w:gridCol w:w="2444"/>
                              <w:gridCol w:w="2840"/>
                              <w:gridCol w:w="2970"/>
                              <w:gridCol w:w="3112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EY-CATANZARITE, AM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NZARITE, JOHN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320" cy="95885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3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1"/>
                                    <w:gridCol w:w="2441"/>
                                    <w:gridCol w:w="2788"/>
                                    <w:gridCol w:w="2930"/>
                                    <w:gridCol w:w="3137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1"/>
                              <w:gridCol w:w="2441"/>
                              <w:gridCol w:w="2788"/>
                              <w:gridCol w:w="2930"/>
                              <w:gridCol w:w="3137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ALEXANDER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MARY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95885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0"/>
                                    <w:gridCol w:w="2442"/>
                                    <w:gridCol w:w="2725"/>
                                    <w:gridCol w:w="3013"/>
                                    <w:gridCol w:w="3098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QUI, JANINE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CIANI, JOSE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0"/>
                              <w:gridCol w:w="2442"/>
                              <w:gridCol w:w="2725"/>
                              <w:gridCol w:w="3013"/>
                              <w:gridCol w:w="3098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QUI, JANINE RENEE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CIANI, JOSE LUIS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5"/>
                                    <w:gridCol w:w="2439"/>
                                    <w:gridCol w:w="2719"/>
                                    <w:gridCol w:w="3090"/>
                                    <w:gridCol w:w="3056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O, LEIGHAN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O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5"/>
                              <w:gridCol w:w="2439"/>
                              <w:gridCol w:w="2719"/>
                              <w:gridCol w:w="3090"/>
                              <w:gridCol w:w="3056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O, LEIGHANN 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O, CHRISTOPHER 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6"/>
                                    <w:gridCol w:w="2442"/>
                                    <w:gridCol w:w="2660"/>
                                    <w:gridCol w:w="3094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LOBOS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6"/>
                              <w:gridCol w:w="2442"/>
                              <w:gridCol w:w="2660"/>
                              <w:gridCol w:w="3094"/>
                              <w:gridCol w:w="309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, VICTORIA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LOBOS, JONATHAN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2"/>
                                    <w:gridCol w:w="2439"/>
                                    <w:gridCol w:w="2689"/>
                                    <w:gridCol w:w="3048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2"/>
                              <w:gridCol w:w="2439"/>
                              <w:gridCol w:w="2689"/>
                              <w:gridCol w:w="3048"/>
                              <w:gridCol w:w="3085"/>
                              <w:gridCol w:w="11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ANDREW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AMBER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FRI 02/03/17 (PAGE 2 OF 2)</w:t>
      </w:r>
    </w:p>
    <w:tbl>
      <w:tblPr>
        <w:tblW w:w="142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1"/>
      </w:tblGrid>
      <w:tr>
        <w:trPr/>
        <w:tc>
          <w:tcPr>
            <w:tcW w:w="1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2"/>
                                    <w:gridCol w:w="2434"/>
                                    <w:gridCol w:w="2742"/>
                                    <w:gridCol w:w="3012"/>
                                    <w:gridCol w:w="3058"/>
                                    <w:gridCol w:w="114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LEY, V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2"/>
                              <w:gridCol w:w="2434"/>
                              <w:gridCol w:w="2742"/>
                              <w:gridCol w:w="3012"/>
                              <w:gridCol w:w="3058"/>
                              <w:gridCol w:w="114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LEY, VERA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WILLIE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4922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7"/>
                                    <w:gridCol w:w="2437"/>
                                    <w:gridCol w:w="2727"/>
                                    <w:gridCol w:w="3019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8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ARD, JESSE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ARD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7"/>
                              <w:gridCol w:w="2437"/>
                              <w:gridCol w:w="2727"/>
                              <w:gridCol w:w="3019"/>
                              <w:gridCol w:w="3072"/>
                              <w:gridCol w:w="115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8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ARD, JESSE III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ARD, AMY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46:00Z</dcterms:created>
  <dc:creator>shielab</dc:creator>
  <dc:description/>
  <dc:language>en-US</dc:language>
  <cp:lastModifiedBy>shielab</cp:lastModifiedBy>
  <cp:lastPrinted>2017-01-23T16:41:00Z</cp:lastPrinted>
  <dcterms:modified xsi:type="dcterms:W3CDTF">2017-01-31T21:48:00Z</dcterms:modified>
  <cp:revision>3</cp:revision>
  <dc:subject/>
  <dc:title>DRHearingRosterByHearing</dc:title>
</cp:coreProperties>
</file>