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 PETER L. FUGE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JANUARY 30, 2017 – FEBRUARY 3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JUDGE FUGE                                                                                                                                                                                                                                        MON 01/30/17 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58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2"/>
                                    <w:gridCol w:w="2465"/>
                                    <w:gridCol w:w="2683"/>
                                    <w:gridCol w:w="2805"/>
                                    <w:gridCol w:w="3337"/>
                                    <w:gridCol w:w="11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VEN 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   (JUDGE SEIGLER HEA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30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HUTSON, *MARY L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2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RP/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2"/>
                              <w:gridCol w:w="2465"/>
                              <w:gridCol w:w="2683"/>
                              <w:gridCol w:w="2805"/>
                              <w:gridCol w:w="3337"/>
                              <w:gridCol w:w="11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.85pt;margin-top: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128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EVEN WHITE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   (JUDGE SEIGLER HEARD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30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HUTSON, *MARY L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2) SR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P/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80</wp:posOffset>
                      </wp:positionV>
                      <wp:extent cx="145732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TUES 01/31/17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8503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85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6"/>
                                    <w:gridCol w:w="2470"/>
                                    <w:gridCol w:w="2791"/>
                                    <w:gridCol w:w="2729"/>
                                    <w:gridCol w:w="3346"/>
                                    <w:gridCol w:w="1167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05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AIN, 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AIN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ORD DISMISSAL T/B SIGN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IA DASIL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BERT C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DDISON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4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6"/>
                              <w:gridCol w:w="2470"/>
                              <w:gridCol w:w="2791"/>
                              <w:gridCol w:w="2729"/>
                              <w:gridCol w:w="3346"/>
                              <w:gridCol w:w="116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05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AIN, KATHERINE 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AIN, GEORGE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3.75pt;margin-top:-0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04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ORD DISMISSAL T/B SIGNED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A DASILV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BERT CLAY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DDISON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270</wp:posOffset>
                      </wp:positionV>
                      <wp:extent cx="1457325" cy="504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WED 02/01/17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5875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53"/>
                                    <w:gridCol w:w="2470"/>
                                    <w:gridCol w:w="2655"/>
                                    <w:gridCol w:w="2911"/>
                                    <w:gridCol w:w="3367"/>
                                    <w:gridCol w:w="116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RY &amp; SUZANNA MCGU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VIN &amp; SARAH MCGU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ILLIAM CLA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NIG, PO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NIG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53"/>
                              <w:gridCol w:w="2470"/>
                              <w:gridCol w:w="2655"/>
                              <w:gridCol w:w="2911"/>
                              <w:gridCol w:w="3367"/>
                              <w:gridCol w:w="116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RY &amp; SUZANNA MCGUANE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VIN &amp; SARAH MCGUANE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ILLIAM CL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NIG, POLLY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NIG, THOMAS 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509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5"/>
                                    <w:gridCol w:w="2465"/>
                                    <w:gridCol w:w="2691"/>
                                    <w:gridCol w:w="2891"/>
                                    <w:gridCol w:w="3337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2/1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55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TWOOD WHTE, BRE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8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NONSER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UL WOJO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INA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DAVID GE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5"/>
                              <w:gridCol w:w="2465"/>
                              <w:gridCol w:w="2691"/>
                              <w:gridCol w:w="2891"/>
                              <w:gridCol w:w="3337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2/1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55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TWOOD WHTE, BRENNA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JASON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HR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45pt;margin-top: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08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NONSER-OCTBS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UL WOJOSKI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INA SMITH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DAVID GEI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350</wp:posOffset>
                      </wp:positionV>
                      <wp:extent cx="1514475" cy="390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THURS 02/02/17 (PAGE 1 OF 1)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3520" cy="958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35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5"/>
                                    <w:gridCol w:w="2462"/>
                                    <w:gridCol w:w="2652"/>
                                    <w:gridCol w:w="2938"/>
                                    <w:gridCol w:w="3330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2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RRETT, EMILY MCDANI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CORLEY, R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5"/>
                              <w:gridCol w:w="2462"/>
                              <w:gridCol w:w="2652"/>
                              <w:gridCol w:w="2938"/>
                              <w:gridCol w:w="3330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2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RRETT, EMILY MCDANI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CORLEY, RICK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105" cy="9588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1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1"/>
                                    <w:gridCol w:w="2458"/>
                                    <w:gridCol w:w="2629"/>
                                    <w:gridCol w:w="2991"/>
                                    <w:gridCol w:w="3271"/>
                                    <w:gridCol w:w="1160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15 PM </w:t>
                                          <w:br/>
                                          <w:t xml:space="preserve">2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RRETT, *EMILY MCDANI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CORLEY 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1"/>
                              <w:gridCol w:w="2458"/>
                              <w:gridCol w:w="2629"/>
                              <w:gridCol w:w="2991"/>
                              <w:gridCol w:w="3271"/>
                              <w:gridCol w:w="1160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15 PM </w:t>
                                    <w:br/>
                                    <w:t xml:space="preserve">2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RRETT, *EMILY MCDANI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CORLEY RICK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88"/>
                                    <w:gridCol w:w="2457"/>
                                    <w:gridCol w:w="2707"/>
                                    <w:gridCol w:w="2926"/>
                                    <w:gridCol w:w="3316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30 PM </w:t>
                                          <w:br/>
                                          <w:t xml:space="preserve">2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88"/>
                              <w:gridCol w:w="2457"/>
                              <w:gridCol w:w="2707"/>
                              <w:gridCol w:w="2926"/>
                              <w:gridCol w:w="3316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30 PM </w:t>
                                    <w:br/>
                                    <w:t xml:space="preserve">2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7"/>
                                    <w:gridCol w:w="2457"/>
                                    <w:gridCol w:w="2665"/>
                                    <w:gridCol w:w="2970"/>
                                    <w:gridCol w:w="3272"/>
                                    <w:gridCol w:w="116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45 PM </w:t>
                                          <w:br/>
                                          <w:t xml:space="preserve">2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7"/>
                              <w:gridCol w:w="2457"/>
                              <w:gridCol w:w="2665"/>
                              <w:gridCol w:w="2970"/>
                              <w:gridCol w:w="3272"/>
                              <w:gridCol w:w="11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45 PM </w:t>
                                    <w:br/>
                                    <w:t xml:space="preserve">2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7485" cy="9588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74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571"/>
                                    <w:gridCol w:w="2455"/>
                                    <w:gridCol w:w="2809"/>
                                    <w:gridCol w:w="2910"/>
                                    <w:gridCol w:w="3239"/>
                                    <w:gridCol w:w="1159"/>
                                  </w:tblGrid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:00 PM </w:t>
                                          <w:br/>
                                          <w:t xml:space="preserve">2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AKER, MON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AKER, GREG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571"/>
                              <w:gridCol w:w="2455"/>
                              <w:gridCol w:w="2809"/>
                              <w:gridCol w:w="2910"/>
                              <w:gridCol w:w="3239"/>
                              <w:gridCol w:w="1159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:00 PM </w:t>
                                    <w:br/>
                                    <w:t xml:space="preserve">2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AKER, MONICA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AKER, GREGORY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55829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7"/>
                                    <w:gridCol w:w="2460"/>
                                    <w:gridCol w:w="2694"/>
                                    <w:gridCol w:w="2979"/>
                                    <w:gridCol w:w="3254"/>
                                    <w:gridCol w:w="116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:15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:15 PM </w:t>
                                          <w:br/>
                                          <w:t xml:space="preserve">2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43 </w:t>
                                          <w:br/>
                                          <w:t>(DIVORCE W/AGRE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ORD DISMISSAL T/B SIGN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NER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NER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33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LEG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ELLE C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RAIG PO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7"/>
                              <w:gridCol w:w="2460"/>
                              <w:gridCol w:w="2694"/>
                              <w:gridCol w:w="2979"/>
                              <w:gridCol w:w="3254"/>
                              <w:gridCol w:w="116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:15 P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79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:15 PM </w:t>
                                    <w:br/>
                                    <w:t xml:space="preserve">2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43 </w:t>
                                    <w:br/>
                                    <w:t>(DIVORCE W/AGRE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ORD DISMISSAL T/B SIGNED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NER, JEREMY 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NER, ASHLEY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33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1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LEGARE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ELLE CAIN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CRAIG POFF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6350</wp:posOffset>
                      </wp:positionV>
                      <wp:extent cx="1485900" cy="590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FRI 02/03/17 (PAGE 1 OF 1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71755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7"/>
                                    <w:gridCol w:w="2460"/>
                                    <w:gridCol w:w="2687"/>
                                    <w:gridCol w:w="2956"/>
                                    <w:gridCol w:w="3275"/>
                                    <w:gridCol w:w="1161"/>
                                  </w:tblGrid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2/2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6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LLINGS, KEVI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LLINGS, BRI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7"/>
                              <w:gridCol w:w="2460"/>
                              <w:gridCol w:w="2687"/>
                              <w:gridCol w:w="2956"/>
                              <w:gridCol w:w="3275"/>
                              <w:gridCol w:w="116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2/2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6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LLINGS, KEVIN 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LLINGS, BRITNEY 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5"/>
                                    <w:gridCol w:w="2460"/>
                                    <w:gridCol w:w="2596"/>
                                    <w:gridCol w:w="2825"/>
                                    <w:gridCol w:w="3499"/>
                                    <w:gridCol w:w="1162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5"/>
                              <w:gridCol w:w="2460"/>
                              <w:gridCol w:w="2596"/>
                              <w:gridCol w:w="2825"/>
                              <w:gridCol w:w="3499"/>
                              <w:gridCol w:w="1162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5420" cy="95885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54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2"/>
                                    <w:gridCol w:w="2452"/>
                                    <w:gridCol w:w="2666"/>
                                    <w:gridCol w:w="2786"/>
                                    <w:gridCol w:w="3446"/>
                                    <w:gridCol w:w="115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2"/>
                              <w:gridCol w:w="2452"/>
                              <w:gridCol w:w="2666"/>
                              <w:gridCol w:w="2786"/>
                              <w:gridCol w:w="3446"/>
                              <w:gridCol w:w="115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8910" cy="9588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8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05"/>
                                    <w:gridCol w:w="2447"/>
                                    <w:gridCol w:w="2696"/>
                                    <w:gridCol w:w="2769"/>
                                    <w:gridCol w:w="3421"/>
                                    <w:gridCol w:w="1156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LDWIN, 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05"/>
                              <w:gridCol w:w="2447"/>
                              <w:gridCol w:w="2696"/>
                              <w:gridCol w:w="2769"/>
                              <w:gridCol w:w="3421"/>
                              <w:gridCol w:w="115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LDWIN, RALPH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2"/>
                                    <w:gridCol w:w="2450"/>
                                    <w:gridCol w:w="2647"/>
                                    <w:gridCol w:w="2790"/>
                                    <w:gridCol w:w="3452"/>
                                    <w:gridCol w:w="1157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2"/>
                              <w:gridCol w:w="2450"/>
                              <w:gridCol w:w="2647"/>
                              <w:gridCol w:w="2790"/>
                              <w:gridCol w:w="3452"/>
                              <w:gridCol w:w="1157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5"/>
                                    <w:gridCol w:w="2450"/>
                                    <w:gridCol w:w="2696"/>
                                    <w:gridCol w:w="2786"/>
                                    <w:gridCol w:w="3415"/>
                                    <w:gridCol w:w="11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5"/>
                              <w:gridCol w:w="2450"/>
                              <w:gridCol w:w="2696"/>
                              <w:gridCol w:w="2786"/>
                              <w:gridCol w:w="3415"/>
                              <w:gridCol w:w="11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90881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90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90"/>
                                    <w:gridCol w:w="2452"/>
                                    <w:gridCol w:w="2663"/>
                                    <w:gridCol w:w="2923"/>
                                    <w:gridCol w:w="3339"/>
                                    <w:gridCol w:w="1158"/>
                                  </w:tblGrid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50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90"/>
                              <w:gridCol w:w="2452"/>
                              <w:gridCol w:w="2663"/>
                              <w:gridCol w:w="2923"/>
                              <w:gridCol w:w="3339"/>
                              <w:gridCol w:w="1158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52:00Z</dcterms:created>
  <dc:creator>shielab</dc:creator>
  <dc:description/>
  <cp:keywords/>
  <dc:language>en-US</dc:language>
  <cp:lastModifiedBy>shielab</cp:lastModifiedBy>
  <cp:lastPrinted>2017-01-30T08:22:00Z</cp:lastPrinted>
  <dcterms:modified xsi:type="dcterms:W3CDTF">2017-01-31T21:53:00Z</dcterms:modified>
  <cp:revision>3</cp:revision>
  <dc:subject/>
  <dc:title>DRHearingRosterByHearing</dc:title>
</cp:coreProperties>
</file>