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color w:val="1F4E79"/>
        </w:rPr>
        <w:t>THE FAMILY COURT OF THE 14</w:t>
      </w:r>
      <w:r>
        <w:rPr>
          <w:color w:val="1F4E79"/>
          <w:vertAlign w:val="superscript"/>
        </w:rPr>
        <w:t>TH</w:t>
      </w:r>
      <w:r>
        <w:rPr>
          <w:color w:val="1F4E79"/>
        </w:rPr>
        <w:t xml:space="preserve"> CIRCUIT- BEAUFORT COUNTY</w:t>
      </w:r>
    </w:p>
    <w:p>
      <w:pPr>
        <w:pStyle w:val="NoSpacing"/>
        <w:jc w:val="center"/>
        <w:rPr/>
      </w:pPr>
      <w:r>
        <w:rPr/>
        <w:t xml:space="preserve">JUDGE: PETER L. FUGE </w:t>
        <w:br/>
        <w:t>COURT REPORTER:</w:t>
      </w:r>
    </w:p>
    <w:p>
      <w:pPr>
        <w:pStyle w:val="NoSpacing"/>
        <w:jc w:val="center"/>
        <w:rPr/>
      </w:pPr>
      <w:r>
        <w:rPr/>
        <w:t>DOCKET FOR THE WEEK OF JANUARY 29, 2018 – FEBRUARY 2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MON 01/29/18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7231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723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2091"/>
                                    <w:gridCol w:w="3330"/>
                                    <w:gridCol w:w="3510"/>
                                    <w:gridCol w:w="310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9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SBILL, TR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GLEY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1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569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2091"/>
                              <w:gridCol w:w="3330"/>
                              <w:gridCol w:w="3510"/>
                              <w:gridCol w:w="310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9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BILL, TRACEY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GLEY, LAUR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VAK, DOUGLAS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1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                    TUES 01/30/18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04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2091"/>
                                    <w:gridCol w:w="3330"/>
                                    <w:gridCol w:w="3510"/>
                                    <w:gridCol w:w="310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30/2018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SBILL, TRAC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GLEY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HALF DAY OF 1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2091"/>
                              <w:gridCol w:w="3330"/>
                              <w:gridCol w:w="3510"/>
                              <w:gridCol w:w="310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30/2018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SBILL, TRACEY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GLEY, LAURA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VAK,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HALF DAY OF 1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WED 01/31/18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368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36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44"/>
                                    <w:gridCol w:w="2005"/>
                                    <w:gridCol w:w="3420"/>
                                    <w:gridCol w:w="324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3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LLERAN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BALA, GER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FALKIEWICZ, CONR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8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44"/>
                              <w:gridCol w:w="2005"/>
                              <w:gridCol w:w="3420"/>
                              <w:gridCol w:w="324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3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LLERAN, MARGARET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BALA, GERALD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FALKIEWICZ, CONR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2002"/>
                                    <w:gridCol w:w="3420"/>
                                    <w:gridCol w:w="324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3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9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INGS, ASH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INGS,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E, *D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2002"/>
                              <w:gridCol w:w="3420"/>
                              <w:gridCol w:w="324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3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9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INGS, ASHLE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INGS, ANDREW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E, *DUSTI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4"/>
                                    <w:gridCol w:w="2003"/>
                                    <w:gridCol w:w="3420"/>
                                    <w:gridCol w:w="324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31/2018 </w:t>
                                          <w:br/>
                                          <w:t>1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HNEN, EDW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HNEN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CKENZIE, 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ELDS, REBEC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MOD TEMP ORD/MOT TO QUAS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4"/>
                              <w:gridCol w:w="2003"/>
                              <w:gridCol w:w="3420"/>
                              <w:gridCol w:w="324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31/2018 </w:t>
                                    <w:br/>
                                    <w:t>1 hrs, 30 min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HNEN, EDW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HNEN, CATHERIN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CKENZIE, 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ELDS, REBECCA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MOD TEMP ORD/MOT TO QUAS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1855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2001"/>
                                    <w:gridCol w:w="3420"/>
                                    <w:gridCol w:w="324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31/2018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ADLEY, PAU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3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2001"/>
                              <w:gridCol w:w="3420"/>
                              <w:gridCol w:w="324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31/2018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ADLEY, PAU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THURS 02/01/18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2377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23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29"/>
                                    <w:gridCol w:w="2019"/>
                                    <w:gridCol w:w="3420"/>
                                    <w:gridCol w:w="324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HR 30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TPR/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DDISON FE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IANE DEWI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15-04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OLLETON C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2/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YAN, MORGAN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YAN, CRAIG ALL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76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29"/>
                              <w:gridCol w:w="2019"/>
                              <w:gridCol w:w="3420"/>
                              <w:gridCol w:w="324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HR 30M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TPR/ADOPTION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DDISON F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DIANE DEWITT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15-04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OLLETON CO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2/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AN, MORGAN ELIZABETH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YAN, CRAIG ALLAN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6"/>
                                    <w:gridCol w:w="2011"/>
                                    <w:gridCol w:w="3420"/>
                                    <w:gridCol w:w="324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2/1/2018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SEY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SSEY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WEIDNER, *L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(3)/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6"/>
                              <w:gridCol w:w="2011"/>
                              <w:gridCol w:w="3420"/>
                              <w:gridCol w:w="324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2/1/2018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SEY, LESLI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SSEY, ROBERT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WEIDNER, *L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(3)/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5"/>
                                    <w:gridCol w:w="2013"/>
                                    <w:gridCol w:w="3420"/>
                                    <w:gridCol w:w="324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2/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NNETT, MITCHELL RO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GMANN, 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5"/>
                              <w:gridCol w:w="2013"/>
                              <w:gridCol w:w="3420"/>
                              <w:gridCol w:w="324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2/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ASHLE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NNETT, MITCHELL ROSS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GMANN, LARR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 FRI 02/02/18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2012"/>
                                    <w:gridCol w:w="3420"/>
                                    <w:gridCol w:w="315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2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ES, ROBERT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JIGAS, ALEX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MCCORMICK, J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2012"/>
                              <w:gridCol w:w="3420"/>
                              <w:gridCol w:w="315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2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ES, ROBERT ANTHON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JIGAS, ALEXIS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MCCORMICK, JEAN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7"/>
                                    <w:gridCol w:w="2010"/>
                                    <w:gridCol w:w="3420"/>
                                    <w:gridCol w:w="315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Y, 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Y, AD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HORTON, MARSHA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7"/>
                              <w:gridCol w:w="2010"/>
                              <w:gridCol w:w="3420"/>
                              <w:gridCol w:w="315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Y, MAR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Y, ADAM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HORTON, MARSH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5"/>
                                    <w:gridCol w:w="2013"/>
                                    <w:gridCol w:w="3420"/>
                                    <w:gridCol w:w="315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OTO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ILEY, KY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5"/>
                              <w:gridCol w:w="2013"/>
                              <w:gridCol w:w="3420"/>
                              <w:gridCol w:w="315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TO, MICHELL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ILEY, KYLE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462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2"/>
                                    <w:gridCol w:w="2015"/>
                                    <w:gridCol w:w="3420"/>
                                    <w:gridCol w:w="315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2"/>
                              <w:gridCol w:w="2015"/>
                              <w:gridCol w:w="3420"/>
                              <w:gridCol w:w="315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2"/>
                                    <w:gridCol w:w="2015"/>
                                    <w:gridCol w:w="3420"/>
                                    <w:gridCol w:w="315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2"/>
                              <w:gridCol w:w="2015"/>
                              <w:gridCol w:w="3420"/>
                              <w:gridCol w:w="315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5"/>
                                    <w:gridCol w:w="2013"/>
                                    <w:gridCol w:w="3420"/>
                                    <w:gridCol w:w="315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5"/>
                              <w:gridCol w:w="2013"/>
                              <w:gridCol w:w="3420"/>
                              <w:gridCol w:w="315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5"/>
                                    <w:gridCol w:w="2013"/>
                                    <w:gridCol w:w="3420"/>
                                    <w:gridCol w:w="315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47 </w:t>
                                          <w:br/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: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5"/>
                              <w:gridCol w:w="2013"/>
                              <w:gridCol w:w="3420"/>
                              <w:gridCol w:w="315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47 </w:t>
                                    <w:br/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: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34:00Z</dcterms:created>
  <dc:creator>shielab</dc:creator>
  <dc:description/>
  <cp:keywords/>
  <dc:language>en-US</dc:language>
  <cp:lastModifiedBy>shielab</cp:lastModifiedBy>
  <dcterms:modified xsi:type="dcterms:W3CDTF">2018-01-24T15:35:00Z</dcterms:modified>
  <cp:revision>4</cp:revision>
  <dc:subject/>
  <dc:title>DRHearingRosterByHearing</dc:title>
</cp:coreProperties>
</file>