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GERALD C. SMOAK </w:t>
        <w:br/>
        <w:t>COURT REPORTER: MISSY BROWN</w:t>
      </w:r>
    </w:p>
    <w:p>
      <w:pPr>
        <w:pStyle w:val="NoSpacing"/>
        <w:jc w:val="center"/>
        <w:rPr/>
      </w:pPr>
      <w:r>
        <w:rPr/>
        <w:t>DOCKET FOR THE WEEK OF JANUARY 29, 2018 – FEBRUARY 2, 2018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MON 01/29/18 (PAGE 1 OF 2)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2609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2609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5"/>
                                    <w:gridCol w:w="2093"/>
                                    <w:gridCol w:w="3150"/>
                                    <w:gridCol w:w="3510"/>
                                    <w:gridCol w:w="328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29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ECIL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ECIL,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LAUGHLIN, *DREW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OORE, JAHU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20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5"/>
                              <w:gridCol w:w="2093"/>
                              <w:gridCol w:w="3150"/>
                              <w:gridCol w:w="3510"/>
                              <w:gridCol w:w="328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29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ECIL, ROBERT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ECIL, ELIZABETH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LAUGHLIN, *DREW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OORE, JAHUE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7"/>
                                    <w:gridCol w:w="2091"/>
                                    <w:gridCol w:w="3150"/>
                                    <w:gridCol w:w="3510"/>
                                    <w:gridCol w:w="328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/29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2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MPSEY BUNCH, HEAT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NCH, CAR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JENKINS JR, *WILLIAM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7"/>
                              <w:gridCol w:w="2091"/>
                              <w:gridCol w:w="3150"/>
                              <w:gridCol w:w="3510"/>
                              <w:gridCol w:w="328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/29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2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MPSEY BUNCH, HEATHER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NCH, CARSON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JENKINS JR, *WILLIAM 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6"/>
                                    <w:gridCol w:w="2092"/>
                                    <w:gridCol w:w="3150"/>
                                    <w:gridCol w:w="3510"/>
                                    <w:gridCol w:w="328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/29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4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OCH, BRIAN CHARL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TAMMY SU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HIPPS, 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6"/>
                              <w:gridCol w:w="2092"/>
                              <w:gridCol w:w="3150"/>
                              <w:gridCol w:w="3510"/>
                              <w:gridCol w:w="328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/29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4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OCH, BRIAN CHARLES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TAMMY SUE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HIPPS, 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7"/>
                                    <w:gridCol w:w="2091"/>
                                    <w:gridCol w:w="3150"/>
                                    <w:gridCol w:w="3510"/>
                                    <w:gridCol w:w="328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/29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2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CALL, AMA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CALL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EIS, *DAVI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7"/>
                              <w:gridCol w:w="2091"/>
                              <w:gridCol w:w="3150"/>
                              <w:gridCol w:w="3510"/>
                              <w:gridCol w:w="328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/29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2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CALL, AMANDA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CALL, ROBERT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EIS, *DAVI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6"/>
                                    <w:gridCol w:w="2092"/>
                                    <w:gridCol w:w="3150"/>
                                    <w:gridCol w:w="3510"/>
                                    <w:gridCol w:w="328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/29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9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LER,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INSON, A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MIKKELSON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6"/>
                              <w:gridCol w:w="2092"/>
                              <w:gridCol w:w="3150"/>
                              <w:gridCol w:w="3510"/>
                              <w:gridCol w:w="328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/29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9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LER, THOMAS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INSON, AMY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MIKKELSON, TIFFANY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MON 01/29/18 (PAGE 2 OF 2)</w: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6"/>
                                    <w:gridCol w:w="2092"/>
                                    <w:gridCol w:w="3150"/>
                                    <w:gridCol w:w="3510"/>
                                    <w:gridCol w:w="328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/29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1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ORE, RACH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ORE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TOOTLE, *KENNET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KENNEDY, *BR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NOVAK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6"/>
                              <w:gridCol w:w="2092"/>
                              <w:gridCol w:w="3150"/>
                              <w:gridCol w:w="3510"/>
                              <w:gridCol w:w="328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/29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1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ORE, RACHEL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ORE, DOUGLAS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TOOTLE, *KENNE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KENNEDY, *BRE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NOVAK, DOUGLAS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5"/>
                                    <w:gridCol w:w="2093"/>
                                    <w:gridCol w:w="3150"/>
                                    <w:gridCol w:w="3510"/>
                                    <w:gridCol w:w="328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/29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8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HRHARDY, KA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HRHARDT, RONA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LARK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5"/>
                              <w:gridCol w:w="2093"/>
                              <w:gridCol w:w="3150"/>
                              <w:gridCol w:w="3510"/>
                              <w:gridCol w:w="328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/29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8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HRHARDY, KAREN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HRHARDT, RONALD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LARK, *WILLIAM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6"/>
                                    <w:gridCol w:w="2092"/>
                                    <w:gridCol w:w="3150"/>
                                    <w:gridCol w:w="3510"/>
                                    <w:gridCol w:w="328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/29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61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ESSNER, AARON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UMM, JESS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NIS, *REGI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6"/>
                              <w:gridCol w:w="2092"/>
                              <w:gridCol w:w="3150"/>
                              <w:gridCol w:w="3510"/>
                              <w:gridCol w:w="328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/29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61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ESSNER, AARON WILLIAM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UMM, JESSICA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NIS, *REG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4922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8"/>
                                    <w:gridCol w:w="2100"/>
                                    <w:gridCol w:w="3150"/>
                                    <w:gridCol w:w="3150"/>
                                    <w:gridCol w:w="364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8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 JUDICIAL HEARING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PM – 5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/29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6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CRAWFORD, MARY PATRICI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HAW, *HA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CONTEST VALIDITY FOREIGN OR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8"/>
                              <w:gridCol w:w="2100"/>
                              <w:gridCol w:w="3150"/>
                              <w:gridCol w:w="3150"/>
                              <w:gridCol w:w="364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38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 JUDICIAL HEARING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PM – 5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/29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6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CRAWFORD, MARY PATRICI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HAW, *HARRY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CONTEST VALIDITY FOREIGN OR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   TUES 01/30/18</w:t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160"/>
        <w:gridCol w:w="2880"/>
        <w:gridCol w:w="3420"/>
        <w:gridCol w:w="2880"/>
        <w:gridCol w:w="154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ring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e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intiff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enda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orney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er Signed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J/STA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AM – 5:00P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DAY TR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WED  01/31/18</w:t>
      </w:r>
      <w:r>
        <w:rPr>
          <w:b/>
          <w:sz w:val="20"/>
          <w:szCs w:val="20"/>
        </w:rPr>
        <w:t xml:space="preserve"> 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26098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2609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7"/>
                                    <w:gridCol w:w="2090"/>
                                    <w:gridCol w:w="3150"/>
                                    <w:gridCol w:w="3510"/>
                                    <w:gridCol w:w="328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31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6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I FANG, ACH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I FANG, ALI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LDWIN JR.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20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7"/>
                              <w:gridCol w:w="2090"/>
                              <w:gridCol w:w="3150"/>
                              <w:gridCol w:w="3510"/>
                              <w:gridCol w:w="328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31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6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I FANG, ACHAN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I FANG, ALISA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LDWIN JR., RALPH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4"/>
                                    <w:gridCol w:w="2093"/>
                                    <w:gridCol w:w="3150"/>
                                    <w:gridCol w:w="3510"/>
                                    <w:gridCol w:w="328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/31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1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EELER BECKERING, MARY KATHLE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CKERING, STEVEN GERA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NIGHT, VICTO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4"/>
                              <w:gridCol w:w="2093"/>
                              <w:gridCol w:w="3150"/>
                              <w:gridCol w:w="3510"/>
                              <w:gridCol w:w="328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/31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1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EELER BECKERING, MARY KATHLEEN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CKERING, STEVEN GERALD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NIGHT, VICTORIA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6"/>
                                    <w:gridCol w:w="2091"/>
                                    <w:gridCol w:w="3150"/>
                                    <w:gridCol w:w="3510"/>
                                    <w:gridCol w:w="328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/31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01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PENCER, A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STRADA, MARL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UHN, *H FRE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6"/>
                              <w:gridCol w:w="2091"/>
                              <w:gridCol w:w="3150"/>
                              <w:gridCol w:w="3510"/>
                              <w:gridCol w:w="328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/31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01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PENCER, AMBER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STRADA, MARLON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UHN, *H FR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445"/>
                                    <w:gridCol w:w="2094"/>
                                    <w:gridCol w:w="3150"/>
                                    <w:gridCol w:w="3510"/>
                                    <w:gridCol w:w="328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/31/2018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0DR070033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IRMAN, KEL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IRMAN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NORTON, BRIDG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-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445"/>
                              <w:gridCol w:w="2094"/>
                              <w:gridCol w:w="3150"/>
                              <w:gridCol w:w="3510"/>
                              <w:gridCol w:w="328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/31/2018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0DR070033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IRMAN, KELLY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IRMAN, ROBERT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NORTON, BRIDGET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-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4414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5"/>
                                    <w:gridCol w:w="2093"/>
                                    <w:gridCol w:w="3150"/>
                                    <w:gridCol w:w="3510"/>
                                    <w:gridCol w:w="328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/31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39 </w:t>
                                          <w:br/>
                                          <w:t>(RTSC-D)  (COTB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NNING, BR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NNING, LAU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5"/>
                              <w:gridCol w:w="2093"/>
                              <w:gridCol w:w="3150"/>
                              <w:gridCol w:w="3510"/>
                              <w:gridCol w:w="328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/31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1.85pt;margin-top:1.8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39 </w:t>
                                    <w:br/>
                                    <w:t>(RTSC-D)  (COTBS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NNING, BRIAN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NNING, LAURA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2860</wp:posOffset>
                      </wp:positionV>
                      <wp:extent cx="1276350" cy="6096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17094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6"/>
                                    <w:gridCol w:w="2092"/>
                                    <w:gridCol w:w="3150"/>
                                    <w:gridCol w:w="3510"/>
                                    <w:gridCol w:w="3285"/>
                                    <w:gridCol w:w="757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438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/31/2018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1DR070004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QUEZ, ROG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QUEZ, MAR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WEIDNER, *LAR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-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6"/>
                              <w:gridCol w:w="2092"/>
                              <w:gridCol w:w="3150"/>
                              <w:gridCol w:w="3510"/>
                              <w:gridCol w:w="3285"/>
                              <w:gridCol w:w="757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438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/31/2018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1DR070004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QUEZ, ROGER 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QUEZ, MARIE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WEIDNER, *LAR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-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THURS 02/01/18 (PAGE 1 OF 2)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587500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5"/>
                                    <w:gridCol w:w="2012"/>
                                    <w:gridCol w:w="3240"/>
                                    <w:gridCol w:w="3420"/>
                                    <w:gridCol w:w="337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2/1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7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EWSOME, COR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WSOME, TIMOTH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BALDWIN, *RAL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5"/>
                              <w:gridCol w:w="2012"/>
                              <w:gridCol w:w="3240"/>
                              <w:gridCol w:w="3420"/>
                              <w:gridCol w:w="337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2/1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7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EWSOME, CORE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WSOME, TIMOTHY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BALDWIN, *RALP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MARY FRA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7"/>
                                    <w:gridCol w:w="2011"/>
                                    <w:gridCol w:w="3240"/>
                                    <w:gridCol w:w="3420"/>
                                    <w:gridCol w:w="337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2/1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0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YNES, RICHARD DE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LVIN JR, KENNETH LERO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LEE, *DUST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7"/>
                              <w:gridCol w:w="2011"/>
                              <w:gridCol w:w="3240"/>
                              <w:gridCol w:w="3420"/>
                              <w:gridCol w:w="337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2/1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0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YNES, RICHARD DEAN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LVIN JR, KENNETH LEROY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LEE, *DUST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492250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430"/>
                                    <w:gridCol w:w="2019"/>
                                    <w:gridCol w:w="3240"/>
                                    <w:gridCol w:w="3420"/>
                                    <w:gridCol w:w="337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16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HRISTOPHER SINGLET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STY SINGLET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C. THIES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L. GOOD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2/1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LAND, CLAR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LAND, BOBB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TYUSHEVSKY, *OLESY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430"/>
                              <w:gridCol w:w="2019"/>
                              <w:gridCol w:w="3240"/>
                              <w:gridCol w:w="3420"/>
                              <w:gridCol w:w="337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16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RISTOPHER SINGLET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STY SINGLETON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C. THIES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L. GOODMAN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2/1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8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LAND, CLA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LAND, BOBBY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TYUSHEVSKY, *OLESY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1"/>
                                    <w:gridCol w:w="2017"/>
                                    <w:gridCol w:w="3240"/>
                                    <w:gridCol w:w="3420"/>
                                    <w:gridCol w:w="337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2/1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6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RABALLO, DAV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ABALLO, HOL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OODMAN, *LINDS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NAERT, *ZA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1"/>
                              <w:gridCol w:w="2017"/>
                              <w:gridCol w:w="3240"/>
                              <w:gridCol w:w="3420"/>
                              <w:gridCol w:w="337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2/1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6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ARABALLO, DAVI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ABALLO, HOLLY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OODMAN, *LINDS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NAERT, *ZACH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4"/>
                                    <w:gridCol w:w="2014"/>
                                    <w:gridCol w:w="3240"/>
                                    <w:gridCol w:w="3420"/>
                                    <w:gridCol w:w="337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2/1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7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MEO, BREN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MEO, SA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HORTON, *MARSHA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HAHID, A. PET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MCCORMICK, JE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4"/>
                              <w:gridCol w:w="2014"/>
                              <w:gridCol w:w="3240"/>
                              <w:gridCol w:w="3420"/>
                              <w:gridCol w:w="337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2/1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7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MEO, BRENT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MEO, SARAH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HORTON, *MARSHAL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HAHID, A. PET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MCCORMICK, JEA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6"/>
                                    <w:gridCol w:w="2012"/>
                                    <w:gridCol w:w="3240"/>
                                    <w:gridCol w:w="3420"/>
                                    <w:gridCol w:w="3375"/>
                                    <w:gridCol w:w="757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2/1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4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TONIK, JI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TONIK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ACOCK, *RICHAR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/B RELIEV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6"/>
                              <w:gridCol w:w="2012"/>
                              <w:gridCol w:w="3240"/>
                              <w:gridCol w:w="3420"/>
                              <w:gridCol w:w="3375"/>
                              <w:gridCol w:w="75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2/1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4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TONIK, JILL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TONIK, JASON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ACOCK, *RICHAR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NDER, ADDISO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/B RELIEV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THURS 02/01/18 (PAGE 2 OF 2)</w: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170940"/>
                      <wp:effectExtent l="0" t="0" r="0" b="0"/>
                      <wp:wrapSquare wrapText="bothSides"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6"/>
                                    <w:gridCol w:w="2011"/>
                                    <w:gridCol w:w="3240"/>
                                    <w:gridCol w:w="3420"/>
                                    <w:gridCol w:w="337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8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2/1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9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AN, SONLO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AN, BRITT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 CRAIG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6"/>
                              <w:gridCol w:w="2011"/>
                              <w:gridCol w:w="3240"/>
                              <w:gridCol w:w="3420"/>
                              <w:gridCol w:w="337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38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2/1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9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AN, SONLORD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AN, BRITTANY 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 CRAIG JOSEPH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6"/>
                                    <w:gridCol w:w="2012"/>
                                    <w:gridCol w:w="3330"/>
                                    <w:gridCol w:w="3240"/>
                                    <w:gridCol w:w="346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2/1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9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EIRA, ALLY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EIRA, JOSHU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 CRAIG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6"/>
                              <w:gridCol w:w="2012"/>
                              <w:gridCol w:w="3330"/>
                              <w:gridCol w:w="3240"/>
                              <w:gridCol w:w="346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2/1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9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EIRA, ALLYSON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EIRA, JOSHUA 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 CRAIG JOSEPH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346200"/>
                      <wp:effectExtent l="0" t="0" r="0" b="0"/>
                      <wp:wrapSquare wrapText="bothSides"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1"/>
                                    <w:gridCol w:w="2017"/>
                                    <w:gridCol w:w="3330"/>
                                    <w:gridCol w:w="3240"/>
                                    <w:gridCol w:w="346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2/1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28 </w:t>
                                          <w:br/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RINGTON GUENTHNER, CAROLI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RINGTON, SCO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NOW, COL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2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3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15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HN 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N 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TEPHEN MEY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45 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1"/>
                              <w:gridCol w:w="2017"/>
                              <w:gridCol w:w="3330"/>
                              <w:gridCol w:w="3240"/>
                              <w:gridCol w:w="346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2/1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28 </w:t>
                                    <w:br/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RINGTON GUENTHNER, CAROLI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RINGTON, SCOTT 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NOW, COL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2) PRINCE, *BETH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15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OHN RE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NN REA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TEPHEN MEY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45 PM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   FRI 02/02/18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441450"/>
                      <wp:effectExtent l="0" t="0" r="0" b="0"/>
                      <wp:wrapSquare wrapText="bothSides"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5"/>
                                    <w:gridCol w:w="2012"/>
                                    <w:gridCol w:w="3330"/>
                                    <w:gridCol w:w="3060"/>
                                    <w:gridCol w:w="364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2/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4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ARYSHYN, JARRE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ARYSHYN, CAROL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5"/>
                              <w:gridCol w:w="2012"/>
                              <w:gridCol w:w="3330"/>
                              <w:gridCol w:w="3060"/>
                              <w:gridCol w:w="364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2/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4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RYSHYN, JARRETT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RYSHYN, CAROLINE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346200"/>
                      <wp:effectExtent l="0" t="0" r="0" b="0"/>
                      <wp:wrapSquare wrapText="bothSides"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7"/>
                                    <w:gridCol w:w="2010"/>
                                    <w:gridCol w:w="3330"/>
                                    <w:gridCol w:w="3060"/>
                                    <w:gridCol w:w="364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2/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3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NK, KATH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NK, JE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LARK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7"/>
                              <w:gridCol w:w="2010"/>
                              <w:gridCol w:w="3330"/>
                              <w:gridCol w:w="3060"/>
                              <w:gridCol w:w="364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2/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3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NK, KATHIE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NK, JERRY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LARK, *WILLIAM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5"/>
                                    <w:gridCol w:w="2013"/>
                                    <w:gridCol w:w="3330"/>
                                    <w:gridCol w:w="3060"/>
                                    <w:gridCol w:w="364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2/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3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IN, MICH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IN, JR., 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ACOCK, *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5"/>
                              <w:gridCol w:w="2013"/>
                              <w:gridCol w:w="3330"/>
                              <w:gridCol w:w="3060"/>
                              <w:gridCol w:w="364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2/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3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IN, MICHELLE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IN, JR., KENNETH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ACOCK, *RICHARD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6"/>
                                    <w:gridCol w:w="2012"/>
                                    <w:gridCol w:w="3330"/>
                                    <w:gridCol w:w="3060"/>
                                    <w:gridCol w:w="364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2/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0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NKINS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NKINS, SYLVEST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, *CRAIG 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6"/>
                              <w:gridCol w:w="2012"/>
                              <w:gridCol w:w="3330"/>
                              <w:gridCol w:w="3060"/>
                              <w:gridCol w:w="364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2/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0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NKINS, TIFFANY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NKINS, SYLVESTER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, *CRAIG JOSE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5"/>
                                    <w:gridCol w:w="2012"/>
                                    <w:gridCol w:w="3330"/>
                                    <w:gridCol w:w="3060"/>
                                    <w:gridCol w:w="364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2/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1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RANDA, LORET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RANDA, ORLAN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VILLE, *J. S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5"/>
                              <w:gridCol w:w="2012"/>
                              <w:gridCol w:w="3330"/>
                              <w:gridCol w:w="3060"/>
                              <w:gridCol w:w="364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2/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1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RANDA, LORETT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RANDA, ORLANDO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VILLE, *J. S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587500"/>
                      <wp:effectExtent l="0" t="0" r="0" b="0"/>
                      <wp:wrapSquare wrapText="bothSides"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427"/>
                                    <w:gridCol w:w="2022"/>
                                    <w:gridCol w:w="3330"/>
                                    <w:gridCol w:w="3060"/>
                                    <w:gridCol w:w="3645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8DR07000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HRISTOPHER O’N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LIZABETH O’N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DEBBIE BOSHA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2/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13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GUNTOYINBO, MOJIRO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GUNTOYINBO, AFOLAB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AY, MARGAR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JOYNER, CLARISSA WAR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427"/>
                              <w:gridCol w:w="2022"/>
                              <w:gridCol w:w="3330"/>
                              <w:gridCol w:w="3060"/>
                              <w:gridCol w:w="3645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8DR07000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RISTOPHER O’NA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LIZABETH O’NAN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DEBBIE BOSHA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2/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13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GUNTOYINBO, MOJIROLA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GUNTOYINBO, AFOLABI 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AY, MARGARE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JOYNER, CLARISSA WARRE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14:00Z</dcterms:created>
  <dc:creator>shielab</dc:creator>
  <dc:description/>
  <cp:keywords/>
  <dc:language>en-US</dc:language>
  <cp:lastModifiedBy>shielab</cp:lastModifiedBy>
  <cp:lastPrinted>2018-01-24T09:36:00Z</cp:lastPrinted>
  <dcterms:modified xsi:type="dcterms:W3CDTF">2018-01-24T15:24:00Z</dcterms:modified>
  <cp:revision>3</cp:revision>
  <dc:subject/>
  <dc:title>DRHearingRosterByHearing</dc:title>
</cp:coreProperties>
</file>