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ANUARY 25, 2016 – JANUARY 29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MON 01/25/16 (PAGE 1 OF 2)</w:t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9"/>
                                    <w:gridCol w:w="2289"/>
                                    <w:gridCol w:w="2700"/>
                                    <w:gridCol w:w="2880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TON, 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TON, KRIS-TEE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9"/>
                              <w:gridCol w:w="2289"/>
                              <w:gridCol w:w="2700"/>
                              <w:gridCol w:w="2880"/>
                              <w:gridCol w:w="345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TON, DUST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TON, KRIS-TEENA 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6"/>
                                    <w:gridCol w:w="2293"/>
                                    <w:gridCol w:w="2700"/>
                                    <w:gridCol w:w="2880"/>
                                    <w:gridCol w:w="3472"/>
                                    <w:gridCol w:w="11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NNINGTON, 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DAGLIA, 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DAGLIA, GU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MELIS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-13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DISMISS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6"/>
                              <w:gridCol w:w="2293"/>
                              <w:gridCol w:w="2700"/>
                              <w:gridCol w:w="2880"/>
                              <w:gridCol w:w="3472"/>
                              <w:gridCol w:w="11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NNINGTON, 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DAGLIA, PEGG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DAGLIA, GUY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MELIS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4.7pt;margin-top:-5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DISMISS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648970</wp:posOffset>
                      </wp:positionV>
                      <wp:extent cx="1447800" cy="609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-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05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02"/>
                                    <w:gridCol w:w="2250"/>
                                    <w:gridCol w:w="2700"/>
                                    <w:gridCol w:w="2880"/>
                                    <w:gridCol w:w="3459"/>
                                    <w:gridCol w:w="116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ROGAN, SAB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02"/>
                              <w:gridCol w:w="2250"/>
                              <w:gridCol w:w="2700"/>
                              <w:gridCol w:w="2880"/>
                              <w:gridCol w:w="3459"/>
                              <w:gridCol w:w="116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JA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R, THOMAS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ROGAN, SABRINA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05"/>
                                    <w:gridCol w:w="2250"/>
                                    <w:gridCol w:w="2700"/>
                                    <w:gridCol w:w="2880"/>
                                    <w:gridCol w:w="3431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ER, JOHNATH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ER, CAR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05"/>
                              <w:gridCol w:w="2250"/>
                              <w:gridCol w:w="2700"/>
                              <w:gridCol w:w="2880"/>
                              <w:gridCol w:w="3431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ER, JOHNATHAN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ER, CARRIE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286"/>
                                    <w:gridCol w:w="2700"/>
                                    <w:gridCol w:w="2880"/>
                                    <w:gridCol w:w="3444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ZNICH, J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ZNICH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286"/>
                              <w:gridCol w:w="2700"/>
                              <w:gridCol w:w="2880"/>
                              <w:gridCol w:w="3444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ZNICH, JO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ZNICH, SCOTT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MON 01/25/16 (PAGE 2 OF 2)</w:t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3462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280"/>
                                    <w:gridCol w:w="2700"/>
                                    <w:gridCol w:w="2880"/>
                                    <w:gridCol w:w="3444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25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48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OG, ALL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OG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6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TTY MELK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MELK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ACH, SUS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RRENE, O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280"/>
                              <w:gridCol w:w="2700"/>
                              <w:gridCol w:w="2880"/>
                              <w:gridCol w:w="3444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25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48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OG, ALLISO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OG, JOHN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HR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6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TTY MELK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MELKON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ACH, SU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FERRENE, OTTO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TUES 01/26/16 (PAGE 1 OF 2)</w:t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66763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9"/>
                                    <w:gridCol w:w="2475"/>
                                    <w:gridCol w:w="2682"/>
                                    <w:gridCol w:w="2981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SHEA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9"/>
                              <w:gridCol w:w="2475"/>
                              <w:gridCol w:w="2682"/>
                              <w:gridCol w:w="2981"/>
                              <w:gridCol w:w="318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MICHAEL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SHEA, JENNIFER 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2"/>
                                    <w:gridCol w:w="2473"/>
                                    <w:gridCol w:w="2694"/>
                                    <w:gridCol w:w="2970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ED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CARIS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-COUN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2"/>
                              <w:gridCol w:w="2473"/>
                              <w:gridCol w:w="2694"/>
                              <w:gridCol w:w="2970"/>
                              <w:gridCol w:w="3175"/>
                              <w:gridCol w:w="116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ED, GAR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CARIS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-COUNTY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29"/>
                                    <w:gridCol w:w="2472"/>
                                    <w:gridCol w:w="2726"/>
                                    <w:gridCol w:w="297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6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0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LFF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LFF, SARA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GLESE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29"/>
                              <w:gridCol w:w="2472"/>
                              <w:gridCol w:w="2726"/>
                              <w:gridCol w:w="2970"/>
                              <w:gridCol w:w="3174"/>
                              <w:gridCol w:w="116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6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0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LFF, MICHA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LFF, SARALYNN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GLESE, CHRISTOPHER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9"/>
                                    <w:gridCol w:w="2475"/>
                                    <w:gridCol w:w="2685"/>
                                    <w:gridCol w:w="3003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9"/>
                              <w:gridCol w:w="2475"/>
                              <w:gridCol w:w="2685"/>
                              <w:gridCol w:w="3003"/>
                              <w:gridCol w:w="3188"/>
                              <w:gridCol w:w="116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8"/>
                                    <w:gridCol w:w="2478"/>
                                    <w:gridCol w:w="2693"/>
                                    <w:gridCol w:w="297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2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8"/>
                              <w:gridCol w:w="2478"/>
                              <w:gridCol w:w="2693"/>
                              <w:gridCol w:w="2970"/>
                              <w:gridCol w:w="3203"/>
                              <w:gridCol w:w="117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2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83"/>
                                    <w:gridCol w:w="2669"/>
                                    <w:gridCol w:w="2988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GGS, CHELSE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DWARD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83"/>
                              <w:gridCol w:w="2669"/>
                              <w:gridCol w:w="2988"/>
                              <w:gridCol w:w="3230"/>
                              <w:gridCol w:w="117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GGS, CHELSEA 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WARDS, WILLIAM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UTSON, *MARY LE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TUES 01/26/16 (PAGE 2 OF 2)</w:t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>
          <w:trHeight w:val="1425" w:hRule="atLeast"/>
        </w:trPr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13411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83"/>
                                    <w:gridCol w:w="2700"/>
                                    <w:gridCol w:w="2970"/>
                                    <w:gridCol w:w="3229"/>
                                    <w:gridCol w:w="1172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/2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EVIEW HRG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JOHN A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HORTON,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05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ULIANOS, CAR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ULIANOS, THO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EIDNER, LA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8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83"/>
                              <w:gridCol w:w="2700"/>
                              <w:gridCol w:w="2970"/>
                              <w:gridCol w:w="3229"/>
                              <w:gridCol w:w="1172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/2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REVIEW HRG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JOHN AUST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COURTNEY 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HORTON, M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05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OULIANOS, CARRI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OULIANOS, THOMAS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EIDNER, LARRY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WED 01/27/16</w:t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7175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7"/>
                                    <w:gridCol w:w="2483"/>
                                    <w:gridCol w:w="2677"/>
                                    <w:gridCol w:w="2971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11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7"/>
                              <w:gridCol w:w="2483"/>
                              <w:gridCol w:w="2677"/>
                              <w:gridCol w:w="2971"/>
                              <w:gridCol w:w="3230"/>
                              <w:gridCol w:w="117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11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JAMIE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AARON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7175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6"/>
                                    <w:gridCol w:w="2488"/>
                                    <w:gridCol w:w="2675"/>
                                    <w:gridCol w:w="2938"/>
                                    <w:gridCol w:w="3289"/>
                                    <w:gridCol w:w="117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14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BARB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6"/>
                              <w:gridCol w:w="2488"/>
                              <w:gridCol w:w="2675"/>
                              <w:gridCol w:w="2938"/>
                              <w:gridCol w:w="3289"/>
                              <w:gridCol w:w="117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14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ROBERT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BARBARA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9720" cy="7175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972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3"/>
                                    <w:gridCol w:w="2482"/>
                                    <w:gridCol w:w="2713"/>
                                    <w:gridCol w:w="2970"/>
                                    <w:gridCol w:w="3227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16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ULA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ULA, JOH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3"/>
                              <w:gridCol w:w="2482"/>
                              <w:gridCol w:w="2713"/>
                              <w:gridCol w:w="2970"/>
                              <w:gridCol w:w="3227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16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ULA, MICHELL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ULA, JOH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4414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78"/>
                                    <w:gridCol w:w="2748"/>
                                    <w:gridCol w:w="2918"/>
                                    <w:gridCol w:w="3202"/>
                                    <w:gridCol w:w="117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TON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TON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78"/>
                              <w:gridCol w:w="2748"/>
                              <w:gridCol w:w="2918"/>
                              <w:gridCol w:w="3202"/>
                              <w:gridCol w:w="117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TON, JOSHUA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TON, JESSICA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1049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26"/>
                                    <w:gridCol w:w="2470"/>
                                    <w:gridCol w:w="2790"/>
                                    <w:gridCol w:w="2913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HU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ITH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26"/>
                              <w:gridCol w:w="2470"/>
                              <w:gridCol w:w="2790"/>
                              <w:gridCol w:w="2913"/>
                              <w:gridCol w:w="3161"/>
                              <w:gridCol w:w="116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KATHERINE  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HUGO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ITH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2001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68"/>
                                    <w:gridCol w:w="2790"/>
                                    <w:gridCol w:w="2880"/>
                                    <w:gridCol w:w="3148"/>
                                    <w:gridCol w:w="116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2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CRYSTA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DOE, 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TR  (NONSERVICE-OCTBS)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68"/>
                              <w:gridCol w:w="2790"/>
                              <w:gridCol w:w="2880"/>
                              <w:gridCol w:w="3148"/>
                              <w:gridCol w:w="116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2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1pt;margin-top:-1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CRYSTAL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JASON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DOE, 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TR  (NONSERVICE-OCTBS)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22225</wp:posOffset>
                      </wp:positionV>
                      <wp:extent cx="1504950" cy="6286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-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2570" cy="117094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257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5"/>
                                    <w:gridCol w:w="2467"/>
                                    <w:gridCol w:w="2806"/>
                                    <w:gridCol w:w="2880"/>
                                    <w:gridCol w:w="3145"/>
                                    <w:gridCol w:w="116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8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7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1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DEWITT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 (HALF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5"/>
                              <w:gridCol w:w="2467"/>
                              <w:gridCol w:w="2806"/>
                              <w:gridCol w:w="2880"/>
                              <w:gridCol w:w="3145"/>
                              <w:gridCol w:w="116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8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7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1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DEWITT DIAN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 (HALF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THURS 01/28/16</w:t>
            </w:r>
          </w:p>
          <w:tbl>
            <w:tblPr>
              <w:tblW w:w="1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430"/>
              <w:gridCol w:w="2610"/>
              <w:gridCol w:w="3150"/>
              <w:gridCol w:w="2970"/>
              <w:gridCol w:w="1350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earing Tim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se Numbe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laintiff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fendant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ttorney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rd Signed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9:30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9:45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FRI 01/29/16 (PAGE 1 OF 2)</w: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3462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3"/>
                                    <w:gridCol w:w="2465"/>
                                    <w:gridCol w:w="2533"/>
                                    <w:gridCol w:w="3192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RKER, DEBOR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RKER, KY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2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IKEN, 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IKEN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- LEMPESIS, C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3"/>
                              <w:gridCol w:w="2465"/>
                              <w:gridCol w:w="2533"/>
                              <w:gridCol w:w="3192"/>
                              <w:gridCol w:w="3133"/>
                              <w:gridCol w:w="116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6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KER, DEBORAH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KER, KYL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2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IKEN, KENNETH 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IKEN, DEBORAH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- LEMPESIS, 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62"/>
                                    <w:gridCol w:w="2529"/>
                                    <w:gridCol w:w="315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0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FE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GERAL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WARD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62"/>
                              <w:gridCol w:w="2529"/>
                              <w:gridCol w:w="3150"/>
                              <w:gridCol w:w="3119"/>
                              <w:gridCol w:w="116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0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FELIC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GERALD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WARD, *ROBERT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4"/>
                                    <w:gridCol w:w="2452"/>
                                    <w:gridCol w:w="2576"/>
                                    <w:gridCol w:w="3150"/>
                                    <w:gridCol w:w="3064"/>
                                    <w:gridCol w:w="1158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EDSOE, TIFFE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EDSOE,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LOSKIE, *CHARL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4"/>
                              <w:gridCol w:w="2452"/>
                              <w:gridCol w:w="2576"/>
                              <w:gridCol w:w="3150"/>
                              <w:gridCol w:w="3064"/>
                              <w:gridCol w:w="115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EDSOE, TIFFEN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EDSOE, GREGORY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LOSKIE, *CHARLES 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3462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2"/>
                                    <w:gridCol w:w="2452"/>
                                    <w:gridCol w:w="2544"/>
                                    <w:gridCol w:w="3150"/>
                                    <w:gridCol w:w="3064"/>
                                    <w:gridCol w:w="115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JANO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JANO, BOBB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OSHAW, DEBB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2"/>
                              <w:gridCol w:w="2452"/>
                              <w:gridCol w:w="2544"/>
                              <w:gridCol w:w="3150"/>
                              <w:gridCol w:w="3064"/>
                              <w:gridCol w:w="115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6.15pt;margin-top:-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JANO, MARK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JANO, BOBBIE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OSHAW, DEBB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9525</wp:posOffset>
                      </wp:positionV>
                      <wp:extent cx="1514475" cy="6096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95885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52"/>
                                    <w:gridCol w:w="2604"/>
                                    <w:gridCol w:w="3093"/>
                                    <w:gridCol w:w="3065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NA, EVE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VA, MANU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52"/>
                              <w:gridCol w:w="2604"/>
                              <w:gridCol w:w="3093"/>
                              <w:gridCol w:w="3065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NA, EVELIA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A, MANUAL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34620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1"/>
                                    <w:gridCol w:w="2457"/>
                                    <w:gridCol w:w="2653"/>
                                    <w:gridCol w:w="3060"/>
                                    <w:gridCol w:w="3092"/>
                                    <w:gridCol w:w="116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NTOR, N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RRING, 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ACOCK, RICH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UNIGA, 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UNIGA-MONTES, RA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1"/>
                              <w:gridCol w:w="2457"/>
                              <w:gridCol w:w="2653"/>
                              <w:gridCol w:w="3060"/>
                              <w:gridCol w:w="3092"/>
                              <w:gridCol w:w="116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NTOR, NAN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ARRING, DON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ACOCK, RICH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UNIGA, KATHERI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UNIGA-MONTES, RANDALL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FRI 01/29/16 (PAGE 2 OF 2)</w: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57"/>
                                    <w:gridCol w:w="2646"/>
                                    <w:gridCol w:w="3060"/>
                                    <w:gridCol w:w="3092"/>
                                    <w:gridCol w:w="11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RRANO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RRANO, FID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57"/>
                              <w:gridCol w:w="2646"/>
                              <w:gridCol w:w="3060"/>
                              <w:gridCol w:w="3092"/>
                              <w:gridCol w:w="11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RRANO, MAR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RRANO, FIDEL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8"/>
                                    <w:gridCol w:w="2457"/>
                                    <w:gridCol w:w="2644"/>
                                    <w:gridCol w:w="3060"/>
                                    <w:gridCol w:w="3092"/>
                                    <w:gridCol w:w="1160"/>
                                  </w:tblGrid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ED, E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ED, GRAH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8"/>
                              <w:gridCol w:w="2457"/>
                              <w:gridCol w:w="2644"/>
                              <w:gridCol w:w="3060"/>
                              <w:gridCol w:w="3092"/>
                              <w:gridCol w:w="116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ED, ELIS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ED, GRAHAM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05:00Z</dcterms:created>
  <dc:creator>shielab</dc:creator>
  <dc:description/>
  <cp:keywords/>
  <dc:language>en-US</dc:language>
  <cp:lastModifiedBy>shielab</cp:lastModifiedBy>
  <dcterms:modified xsi:type="dcterms:W3CDTF">2016-01-20T22:07:00Z</dcterms:modified>
  <cp:revision>3</cp:revision>
  <dc:subject/>
  <dc:title>DRHearingRosterByHearing</dc:title>
</cp:coreProperties>
</file>