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PETER L. FUGE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JANUARY 23, 2017 – JANUARY 2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MON 01/23/17 (PAGE 1 OF 1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70"/>
                                    <w:gridCol w:w="2615"/>
                                    <w:gridCol w:w="3011"/>
                                    <w:gridCol w:w="3210"/>
                                    <w:gridCol w:w="116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JUAN, MA CAR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JUAN, SEVER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70"/>
                              <w:gridCol w:w="2615"/>
                              <w:gridCol w:w="3011"/>
                              <w:gridCol w:w="3210"/>
                              <w:gridCol w:w="116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JUAN, MA CARMEN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JUAN, SEVERINO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425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52"/>
                                    <w:gridCol w:w="2473"/>
                                    <w:gridCol w:w="2616"/>
                                    <w:gridCol w:w="2970"/>
                                    <w:gridCol w:w="3264"/>
                                    <w:gridCol w:w="1168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16DR27-1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JASPER 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ROMY NAVARRO-FLOR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RACY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3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52"/>
                              <w:gridCol w:w="2473"/>
                              <w:gridCol w:w="2616"/>
                              <w:gridCol w:w="2970"/>
                              <w:gridCol w:w="3264"/>
                              <w:gridCol w:w="11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16DR27-1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JASPER CO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ROMY NAVARRO-FLORIANO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RACY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73"/>
                                    <w:gridCol w:w="2611"/>
                                    <w:gridCol w:w="2970"/>
                                    <w:gridCol w:w="3264"/>
                                    <w:gridCol w:w="116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POSITO, JOSE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MON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73"/>
                              <w:gridCol w:w="2611"/>
                              <w:gridCol w:w="2970"/>
                              <w:gridCol w:w="3264"/>
                              <w:gridCol w:w="116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POSITO, JOSEPH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MONS, SARAH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3"/>
                                    <w:gridCol w:w="2475"/>
                                    <w:gridCol w:w="2656"/>
                                    <w:gridCol w:w="2970"/>
                                    <w:gridCol w:w="327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ANEY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ANEY, DAVID GI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3"/>
                              <w:gridCol w:w="2475"/>
                              <w:gridCol w:w="2656"/>
                              <w:gridCol w:w="2970"/>
                              <w:gridCol w:w="327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ANEY, AM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ANEY, DAVID GILBERT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7043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465"/>
                                    <w:gridCol w:w="2621"/>
                                    <w:gridCol w:w="297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RACY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ORD PAY THRU C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I CL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DD WEATHERF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3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56 </w:t>
                                          <w:br/>
                                          <w:t>(REPUDIATION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SHEA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465"/>
                              <w:gridCol w:w="2621"/>
                              <w:gridCol w:w="2970"/>
                              <w:gridCol w:w="3223"/>
                              <w:gridCol w:w="116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PC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RACY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ORD PAY THRU CRT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I CLARK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DD WEATHERFORD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3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56 </w:t>
                                    <w:br/>
                                    <w:t>(REPUDIATION HRG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MICHA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SHEA, JENNIFER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TUES 01/24/17 (PAGE 1 OF 1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3462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65"/>
                                    <w:gridCol w:w="2616"/>
                                    <w:gridCol w:w="297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C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LU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DISCOVERY 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65"/>
                              <w:gridCol w:w="2616"/>
                              <w:gridCol w:w="2970"/>
                              <w:gridCol w:w="3223"/>
                              <w:gridCol w:w="11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45pt;margin-top: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CAR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LUTHER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DISCOVERY 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0</wp:posOffset>
                      </wp:positionV>
                      <wp:extent cx="1543050" cy="600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65"/>
                                    <w:gridCol w:w="2627"/>
                                    <w:gridCol w:w="297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4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HRE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HREN, RA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65"/>
                              <w:gridCol w:w="2627"/>
                              <w:gridCol w:w="2970"/>
                              <w:gridCol w:w="322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4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HREN, JENNIF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HREN, RANDALL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468"/>
                                    <w:gridCol w:w="2626"/>
                                    <w:gridCol w:w="2970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LETT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LETT, BE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468"/>
                              <w:gridCol w:w="2626"/>
                              <w:gridCol w:w="2970"/>
                              <w:gridCol w:w="323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LETT, HEATH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LETT, BEJAMIN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5745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57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3"/>
                                    <w:gridCol w:w="2468"/>
                                    <w:gridCol w:w="2608"/>
                                    <w:gridCol w:w="2992"/>
                                    <w:gridCol w:w="3239"/>
                                    <w:gridCol w:w="1166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ATHAM, ALEXA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3"/>
                              <w:gridCol w:w="2468"/>
                              <w:gridCol w:w="2608"/>
                              <w:gridCol w:w="2992"/>
                              <w:gridCol w:w="3239"/>
                              <w:gridCol w:w="116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ASHLEY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ATHAM, ALEXANDRIA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70"/>
                                    <w:gridCol w:w="2632"/>
                                    <w:gridCol w:w="2944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NSON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70"/>
                              <w:gridCol w:w="2632"/>
                              <w:gridCol w:w="2944"/>
                              <w:gridCol w:w="3251"/>
                              <w:gridCol w:w="1167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THOMAS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NSON, AMY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68"/>
                                    <w:gridCol w:w="2629"/>
                                    <w:gridCol w:w="2970"/>
                                    <w:gridCol w:w="3238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AND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AKLEY, ANTW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KINS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68"/>
                              <w:gridCol w:w="2629"/>
                              <w:gridCol w:w="2970"/>
                              <w:gridCol w:w="3238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AND, ANGE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AKLEY, ANTW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KINS, AARON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WED 01/25/17 (PAGE 1 OF 1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70"/>
                                    <w:gridCol w:w="2632"/>
                                    <w:gridCol w:w="2944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, 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70"/>
                              <w:gridCol w:w="2632"/>
                              <w:gridCol w:w="2944"/>
                              <w:gridCol w:w="325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, THOMAS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, CHERYL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7"/>
                                    <w:gridCol w:w="2473"/>
                                    <w:gridCol w:w="2654"/>
                                    <w:gridCol w:w="2970"/>
                                    <w:gridCol w:w="3265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SAVANN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JAM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7"/>
                              <w:gridCol w:w="2473"/>
                              <w:gridCol w:w="2654"/>
                              <w:gridCol w:w="2970"/>
                              <w:gridCol w:w="3265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SAVANNAH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JAMES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70"/>
                                    <w:gridCol w:w="2609"/>
                                    <w:gridCol w:w="2979"/>
                                    <w:gridCol w:w="3250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NES, DA'VANE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70"/>
                              <w:gridCol w:w="2609"/>
                              <w:gridCol w:w="2979"/>
                              <w:gridCol w:w="3250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NES, DA'VANE SR.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, JENNIFER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233299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3"/>
                                    <w:gridCol w:w="2473"/>
                                    <w:gridCol w:w="2625"/>
                                    <w:gridCol w:w="2934"/>
                                    <w:gridCol w:w="3300"/>
                                    <w:gridCol w:w="116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ILY BAUMHO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FFREY BAUMHO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RADY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5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SLING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ILL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SEN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8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3"/>
                              <w:gridCol w:w="2473"/>
                              <w:gridCol w:w="2625"/>
                              <w:gridCol w:w="2934"/>
                              <w:gridCol w:w="3300"/>
                              <w:gridCol w:w="116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MILY BAUMHOER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FFREY BAUMHOER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RADY BROW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5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SLING, DANIELLE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ILL, JEFFREY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SEN, *ROBERT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THURS 01/26/17 (PAGE 1 OF 1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68"/>
                                    <w:gridCol w:w="2634"/>
                                    <w:gridCol w:w="2970"/>
                                    <w:gridCol w:w="3238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HO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T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TEVENS, *ROBE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PHIPP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68"/>
                              <w:gridCol w:w="2634"/>
                              <w:gridCol w:w="2970"/>
                              <w:gridCol w:w="3238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HO, KRIST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TOM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TEVENS, *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PHIPPS, WILLIAM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8796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6"/>
                                    <w:gridCol w:w="2473"/>
                                    <w:gridCol w:w="2620"/>
                                    <w:gridCol w:w="2970"/>
                                    <w:gridCol w:w="3264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1 </w:t>
                                          <w:br/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FFER, AN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FFER, BROOK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6"/>
                              <w:gridCol w:w="2473"/>
                              <w:gridCol w:w="2620"/>
                              <w:gridCol w:w="2970"/>
                              <w:gridCol w:w="3264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1 </w:t>
                                    <w:br/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FFER, ANNA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FFER, BROOKS 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FRI 01/27/17 (PAGE 1 OF 1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0"/>
                                    <w:gridCol w:w="2614"/>
                                    <w:gridCol w:w="3006"/>
                                    <w:gridCol w:w="3215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TTIEST, ROS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TTIEST, MYKIY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0"/>
                              <w:gridCol w:w="2614"/>
                              <w:gridCol w:w="3006"/>
                              <w:gridCol w:w="3215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TTIEST, ROSARIO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TTIEST, MYKIYAH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0"/>
                                    <w:gridCol w:w="2475"/>
                                    <w:gridCol w:w="2625"/>
                                    <w:gridCol w:w="2970"/>
                                    <w:gridCol w:w="327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SOM, KATELY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SOM, TRE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0"/>
                              <w:gridCol w:w="2475"/>
                              <w:gridCol w:w="2625"/>
                              <w:gridCol w:w="2970"/>
                              <w:gridCol w:w="327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SOM, KATELYN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SOM, TRES ROBERT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0"/>
                                    <w:gridCol w:w="2470"/>
                                    <w:gridCol w:w="2650"/>
                                    <w:gridCol w:w="2986"/>
                                    <w:gridCol w:w="3235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0"/>
                              <w:gridCol w:w="2470"/>
                              <w:gridCol w:w="2650"/>
                              <w:gridCol w:w="2986"/>
                              <w:gridCol w:w="3235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DREW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MARGARET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473"/>
                                    <w:gridCol w:w="2632"/>
                                    <w:gridCol w:w="2951"/>
                                    <w:gridCol w:w="326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MASTA, B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DOVELL, HEL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473"/>
                              <w:gridCol w:w="2632"/>
                              <w:gridCol w:w="2951"/>
                              <w:gridCol w:w="326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MASTA, BEN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JAMIE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DOVELL, HEL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70"/>
                                    <w:gridCol w:w="2640"/>
                                    <w:gridCol w:w="2897"/>
                                    <w:gridCol w:w="3285"/>
                                    <w:gridCol w:w="1167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AMS, SH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AMS, K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70"/>
                              <w:gridCol w:w="2640"/>
                              <w:gridCol w:w="2897"/>
                              <w:gridCol w:w="3285"/>
                              <w:gridCol w:w="116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AMS, SHAWN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AMS, KELLI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2"/>
                                    <w:gridCol w:w="2470"/>
                                    <w:gridCol w:w="2728"/>
                                    <w:gridCol w:w="28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TISTA, ESA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2"/>
                              <w:gridCol w:w="2470"/>
                              <w:gridCol w:w="2728"/>
                              <w:gridCol w:w="28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KAR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TISTA, ESAU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2001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2"/>
                                    <w:gridCol w:w="2478"/>
                                    <w:gridCol w:w="2648"/>
                                    <w:gridCol w:w="2906"/>
                                    <w:gridCol w:w="3296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1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MOLA, ERIKA LEON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MOLA, VIC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GIL, MICHE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2"/>
                              <w:gridCol w:w="2478"/>
                              <w:gridCol w:w="2648"/>
                              <w:gridCol w:w="2906"/>
                              <w:gridCol w:w="3296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1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MOLA, ERIKA LEONOR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MOLA, VICENTE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GIL, MICHE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2:00Z</dcterms:created>
  <dc:creator>shielab</dc:creator>
  <dc:description/>
  <cp:keywords/>
  <dc:language>en-US</dc:language>
  <cp:lastModifiedBy>shielab</cp:lastModifiedBy>
  <cp:lastPrinted>2017-01-19T10:32:00Z</cp:lastPrinted>
  <dcterms:modified xsi:type="dcterms:W3CDTF">2017-01-19T22:12:00Z</dcterms:modified>
  <cp:revision>3</cp:revision>
  <dc:subject/>
  <dc:title>DRHearingRosterByHearing</dc:title>
</cp:coreProperties>
</file>