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spacing w:before="0" w:after="240"/>
        <w:rPr/>
      </w:pPr>
      <w:r>
        <w:rPr>
          <w:vanish/>
        </w:rPr>
      </w:r>
      <w:r>
        <w:rPr>
          <w:vanish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</w:rPr>
        <w:t>THE FAMILY COURT OF THE 14</w:t>
      </w:r>
      <w:r>
        <w:rPr>
          <w:rFonts w:cs="Arial" w:ascii="Arial" w:hAnsi="Arial"/>
          <w:b/>
          <w:bCs/>
          <w:color w:val="000080"/>
          <w:vertAlign w:val="superscript"/>
        </w:rPr>
        <w:t>TH</w:t>
      </w:r>
      <w:r>
        <w:rPr>
          <w:rFonts w:cs="Arial" w:ascii="Arial" w:hAnsi="Arial"/>
          <w:b/>
          <w:bCs/>
          <w:color w:val="000080"/>
        </w:rPr>
        <w:t xml:space="preserve"> CIRCUIT-BEAUFORT COUNTY</w:t>
      </w:r>
      <w:r>
        <w:rPr/>
        <w:t xml:space="preserve"> </w:t>
        <w:br/>
        <w:t xml:space="preserve">JUDGE:  MELISSA J. BUCKHANNON </w:t>
        <w:br/>
        <w:t xml:space="preserve">COURT REPORTER:  RONDA CUMMINGS </w:t>
      </w:r>
    </w:p>
    <w:p>
      <w:pPr>
        <w:pStyle w:val="NoSpacing"/>
        <w:jc w:val="center"/>
        <w:rPr/>
      </w:pPr>
      <w:r>
        <w:rPr/>
        <w:t>DOCKET FOR THE WEEK OF JANUARY 23, 2017 – JANUARY 27, 2017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BUCKHANNON                                                                                                                                                                                              MON 01/23/17 (PAGE 1 OF 1)</w:t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30"/>
        <w:gridCol w:w="2700"/>
        <w:gridCol w:w="2970"/>
        <w:gridCol w:w="2970"/>
        <w:gridCol w:w="90"/>
        <w:gridCol w:w="1368"/>
      </w:tblGrid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JUVENILE HEARINGS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9:30AM – 5:00PM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SEE ATTACHED DOCKE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Hearing Ti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Case Numb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Plaintiff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Defendant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Attorneys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Ord Signed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9:00 AM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9:15 AM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Spacing"/>
        <w:rPr/>
      </w:pPr>
      <w:r>
        <w:rPr/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BUCKHANNON                                                                                                                                                                                             TUES 01/24/17 (PAGE 1 OF 1)</w:t>
      </w:r>
    </w:p>
    <w:tbl>
      <w:tblPr>
        <w:tblW w:w="1458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81"/>
      </w:tblGrid>
      <w:tr>
        <w:trPr/>
        <w:tc>
          <w:tcPr>
            <w:tcW w:w="14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01785" cy="24790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785" cy="2479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62"/>
                                    <w:gridCol w:w="2486"/>
                                    <w:gridCol w:w="2655"/>
                                    <w:gridCol w:w="2995"/>
                                    <w:gridCol w:w="3245"/>
                                    <w:gridCol w:w="1174"/>
                                  </w:tblGrid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14491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CDSS/P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30AM – 12:00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EE ATTACHED DOCKE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14491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1/24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55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SIS, KRYSTLE YVON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OYA, JUAN PABLO MASI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AYWOOD, *MARY AN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55pt;height:195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62"/>
                              <w:gridCol w:w="2486"/>
                              <w:gridCol w:w="2655"/>
                              <w:gridCol w:w="2995"/>
                              <w:gridCol w:w="3245"/>
                              <w:gridCol w:w="1174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4491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CDSS/P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30AM – 12:00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EE ATTACHED DOCK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4491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1/24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55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SIS, KRYSTLE YVONNE 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OYA, JUAN PABLO MASIS 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AYWOOD, *MARY ANNE 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20200" cy="9588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2020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6"/>
                                    <w:gridCol w:w="1764"/>
                                    <w:gridCol w:w="2491"/>
                                    <w:gridCol w:w="2668"/>
                                    <w:gridCol w:w="2973"/>
                                    <w:gridCol w:w="3272"/>
                                    <w:gridCol w:w="1176"/>
                                  </w:tblGrid>
                                  <w:tr>
                                    <w:trPr>
                                      <w:trHeight w:val="831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15 PM </w:t>
                                          <w:br/>
                                          <w:t xml:space="preserve">1/24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17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EAVER, TERR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ADSON, TIFFAN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OLLINS, JAM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AYWOOD, *MARY ANN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CUST/VISITA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6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6"/>
                              <w:gridCol w:w="1764"/>
                              <w:gridCol w:w="2491"/>
                              <w:gridCol w:w="2668"/>
                              <w:gridCol w:w="2973"/>
                              <w:gridCol w:w="3272"/>
                              <w:gridCol w:w="1176"/>
                            </w:tblGrid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176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15 PM </w:t>
                                    <w:br/>
                                    <w:t xml:space="preserve">1/24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17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EAVER, TERRI 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ADSON, TIFFAN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OLLINS, JAMES 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AYWOOD, *MARY ANN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CUST/VISITA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29725" cy="9588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2972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716"/>
                                    <w:gridCol w:w="2493"/>
                                    <w:gridCol w:w="2723"/>
                                    <w:gridCol w:w="2970"/>
                                    <w:gridCol w:w="3285"/>
                                    <w:gridCol w:w="1178"/>
                                  </w:tblGrid>
                                  <w:tr>
                                    <w:trPr>
                                      <w:trHeight w:val="1041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30 PM </w:t>
                                          <w:br/>
                                          <w:t xml:space="preserve">1/24/2017 </w:t>
                                          <w:br/>
                                          <w:t>2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79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INGLETON, CHRISTOPH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INGLETON, MIST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TEPHENS, *JEFFR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 &amp; MOT APPT GA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6.7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716"/>
                              <w:gridCol w:w="2493"/>
                              <w:gridCol w:w="2723"/>
                              <w:gridCol w:w="2970"/>
                              <w:gridCol w:w="3285"/>
                              <w:gridCol w:w="1178"/>
                            </w:tblGrid>
                            <w:tr>
                              <w:trPr>
                                <w:trHeight w:val="1041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30 PM </w:t>
                                    <w:br/>
                                    <w:t xml:space="preserve">1/24/2017 </w:t>
                                    <w:br/>
                                    <w:t>2 hrs, 0 min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79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INGLETON, CHRISTOPHER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INGLETON, MISTY 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TEPHENS, *JEFFREY 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 &amp; MOT APPT GA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  <w:highlight w:val="yellow"/>
        </w:rPr>
        <w:t>JUDGE BUCKHANNON                                                                                                                                                                                          WED 01/25/17 (PAGE 1 OF 1)</w:t>
      </w:r>
    </w:p>
    <w:tbl>
      <w:tblPr>
        <w:tblW w:w="1441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520"/>
        <w:gridCol w:w="2610"/>
        <w:gridCol w:w="2970"/>
        <w:gridCol w:w="2970"/>
        <w:gridCol w:w="1458"/>
      </w:tblGrid>
      <w:tr>
        <w:trPr/>
        <w:tc>
          <w:tcPr>
            <w:tcW w:w="14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SS RUL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30AM-5:00P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E ATTACHED DOCKET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aring 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se Numb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intiff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fendant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orney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d Signed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 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5 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BUCKHANNON                                                                                                                                                                                           THURS 01/26/17 (PAGE 1 OF 2)</w:t>
      </w:r>
    </w:p>
    <w:tbl>
      <w:tblPr>
        <w:tblW w:w="1458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81"/>
      </w:tblGrid>
      <w:tr>
        <w:trPr/>
        <w:tc>
          <w:tcPr>
            <w:tcW w:w="14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9565" cy="17335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9565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74"/>
                                    <w:gridCol w:w="2491"/>
                                    <w:gridCol w:w="2691"/>
                                    <w:gridCol w:w="2941"/>
                                    <w:gridCol w:w="3271"/>
                                    <w:gridCol w:w="1176"/>
                                  </w:tblGrid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1/26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32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E, ANGELA AND GORD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E, MARGARET ALLI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EWITT, *DIAN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BANIS, REGI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95pt;height:13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74"/>
                              <w:gridCol w:w="2491"/>
                              <w:gridCol w:w="2691"/>
                              <w:gridCol w:w="2941"/>
                              <w:gridCol w:w="3271"/>
                              <w:gridCol w:w="1176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1/26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32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E, ANGELA AND GORDON 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E, MARGARET ALLISON 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EWITT, *DIAN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BANIS, REGINA 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0040" cy="95885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00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56"/>
                                    <w:gridCol w:w="2488"/>
                                    <w:gridCol w:w="2686"/>
                                    <w:gridCol w:w="2970"/>
                                    <w:gridCol w:w="3257"/>
                                    <w:gridCol w:w="1175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1/26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19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OLDBERG, ROBER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ENKINS, JENNIF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LANNING, CHRI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CAYWOOD, 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CUST/VISITA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56"/>
                              <w:gridCol w:w="2488"/>
                              <w:gridCol w:w="2686"/>
                              <w:gridCol w:w="2970"/>
                              <w:gridCol w:w="3257"/>
                              <w:gridCol w:w="1175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1/26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19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OLDBERG, ROBERT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ENKINS, JENNIFER 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LANNING, CHRI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CAYWOOD, MA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CUST/VISITA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9565" cy="95885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956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68"/>
                                    <w:gridCol w:w="2491"/>
                                    <w:gridCol w:w="2669"/>
                                    <w:gridCol w:w="2970"/>
                                    <w:gridCol w:w="3271"/>
                                    <w:gridCol w:w="1176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1/26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30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EVINE, LULA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EVINE, MAR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PRINCE, *BET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LEECKER, *AN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9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68"/>
                              <w:gridCol w:w="2491"/>
                              <w:gridCol w:w="2669"/>
                              <w:gridCol w:w="2970"/>
                              <w:gridCol w:w="3271"/>
                              <w:gridCol w:w="1176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1/26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30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EVINE, LULAH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EVINE, MARK 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PRINCE, *BET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LEECKER, *ANNE 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20200" cy="134620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20200" cy="134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45"/>
                                    <w:gridCol w:w="2491"/>
                                    <w:gridCol w:w="2694"/>
                                    <w:gridCol w:w="2970"/>
                                    <w:gridCol w:w="3272"/>
                                    <w:gridCol w:w="1176"/>
                                  </w:tblGrid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4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6DR07010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FINAL SS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RMSTRONG, DAW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ILOSH, RY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MIKKELSON, TIFFAN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1/26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54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ARRELL, ELIZABE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ITT, JR., CHARL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IKKELSON, *TIFFAN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 W/AGRE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6pt;height:10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45"/>
                              <w:gridCol w:w="2491"/>
                              <w:gridCol w:w="2694"/>
                              <w:gridCol w:w="2970"/>
                              <w:gridCol w:w="3272"/>
                              <w:gridCol w:w="1176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6DR070108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FINAL SSM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RMSTRONG, DAWN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ILOSH, RYAN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MIKKELSON, TIFFA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1/26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54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ARRELL, ELIZABETH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ITT, JR., CHARLES 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IKKELSON, *TIFFANY 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 W/AGRE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29725" cy="95885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2972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7"/>
                                    <w:gridCol w:w="1781"/>
                                    <w:gridCol w:w="2493"/>
                                    <w:gridCol w:w="2658"/>
                                    <w:gridCol w:w="2918"/>
                                    <w:gridCol w:w="3330"/>
                                    <w:gridCol w:w="1178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7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1/26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22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ALMA, SELE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EANA, ULISE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ANCHEZ, JONATH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AYWOOD, M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GORMAN, DIA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" w:hRule="atLeast"/>
                                    </w:trPr>
                                    <w:tc>
                                      <w:tcPr>
                                        <w:tcW w:w="177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6.7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7"/>
                              <w:gridCol w:w="1781"/>
                              <w:gridCol w:w="2493"/>
                              <w:gridCol w:w="2658"/>
                              <w:gridCol w:w="2918"/>
                              <w:gridCol w:w="3330"/>
                              <w:gridCol w:w="1178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7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1/26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22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ALMA, SELENE 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EANA, ULISE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NCHEZ, JONATHAN 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AYWOOD, M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GORMAN, DIANE 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177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20200" cy="95885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2020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51"/>
                                    <w:gridCol w:w="2491"/>
                                    <w:gridCol w:w="2685"/>
                                    <w:gridCol w:w="2970"/>
                                    <w:gridCol w:w="3272"/>
                                    <w:gridCol w:w="1176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45 AM </w:t>
                                          <w:br/>
                                          <w:t xml:space="preserve">1/26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60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INKSTON, MARTISHA CEDREON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AMPTON, BRYAN JAMA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BAX, NAK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6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51"/>
                              <w:gridCol w:w="2491"/>
                              <w:gridCol w:w="2685"/>
                              <w:gridCol w:w="2970"/>
                              <w:gridCol w:w="3272"/>
                              <w:gridCol w:w="1176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45 AM </w:t>
                                    <w:br/>
                                    <w:t xml:space="preserve">1/26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60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INKSTON, MARTISHA CEDREONNA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AMPTON, BRYAN JAMAL 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BAX, NA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JUDGE BUCKHANNON                                                                                                                                                                                           THURS 01/26/17 (PAGE 2 OF 2)</w:t>
            </w:r>
          </w:p>
        </w:tc>
      </w:tr>
      <w:tr>
        <w:trPr/>
        <w:tc>
          <w:tcPr>
            <w:tcW w:w="14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20200" cy="95885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2020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54"/>
                                    <w:gridCol w:w="2491"/>
                                    <w:gridCol w:w="2685"/>
                                    <w:gridCol w:w="2970"/>
                                    <w:gridCol w:w="3272"/>
                                    <w:gridCol w:w="1176"/>
                                  </w:tblGrid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1/26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01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1-13-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A HRG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6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54"/>
                              <w:gridCol w:w="2491"/>
                              <w:gridCol w:w="2685"/>
                              <w:gridCol w:w="2970"/>
                              <w:gridCol w:w="3272"/>
                              <w:gridCol w:w="1176"/>
                            </w:tblGrid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1/26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stroked="t" o:allowincell="t" style="position:absolute;margin-left:0.05pt;margin-top:2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01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1-13-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A HRG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34925</wp:posOffset>
                      </wp:positionV>
                      <wp:extent cx="1533525" cy="59055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05pt;margin-top: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20200" cy="958850"/>
                      <wp:effectExtent l="0" t="0" r="0" b="0"/>
                      <wp:wrapSquare wrapText="bothSides"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2020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64"/>
                                    <w:gridCol w:w="2491"/>
                                    <w:gridCol w:w="2673"/>
                                    <w:gridCol w:w="2979"/>
                                    <w:gridCol w:w="3263"/>
                                    <w:gridCol w:w="1176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1/26/2017 </w:t>
                                          <w:br/>
                                          <w:t>1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02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CARBRO, MICHELLE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LUDD, STEPH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FENDER, *ADDI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1-13-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6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64"/>
                              <w:gridCol w:w="2491"/>
                              <w:gridCol w:w="2673"/>
                              <w:gridCol w:w="2979"/>
                              <w:gridCol w:w="3263"/>
                              <w:gridCol w:w="1176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1/26/2017 </w:t>
                                    <w:br/>
                                    <w:t>1 hrs, 30 min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-0.55pt;margin-top:-0.3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02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CARBRO, MICHELLE  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LUDD, STEPHEN 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FENDER, *ADDISON 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1-13-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-4445</wp:posOffset>
                      </wp:positionV>
                      <wp:extent cx="1533525" cy="58102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55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BUCKHANNON                                                                                                                                                                                                FRI 01/27/17 (PAGE 1 OF 2)</w:t>
      </w:r>
    </w:p>
    <w:tbl>
      <w:tblPr>
        <w:tblW w:w="1458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81"/>
      </w:tblGrid>
      <w:tr>
        <w:trPr/>
        <w:tc>
          <w:tcPr>
            <w:tcW w:w="14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20200" cy="1733550"/>
                      <wp:effectExtent l="0" t="0" r="0" b="0"/>
                      <wp:wrapSquare wrapText="bothSides"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2020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7"/>
                                    <w:gridCol w:w="1767"/>
                                    <w:gridCol w:w="2491"/>
                                    <w:gridCol w:w="2733"/>
                                    <w:gridCol w:w="2949"/>
                                    <w:gridCol w:w="3227"/>
                                    <w:gridCol w:w="1176"/>
                                  </w:tblGrid>
                                  <w:tr>
                                    <w:trPr>
                                      <w:trHeight w:val="33" w:hRule="atLeast"/>
                                    </w:trPr>
                                    <w:tc>
                                      <w:tcPr>
                                        <w:tcW w:w="1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" w:hRule="atLeast"/>
                                    </w:trPr>
                                    <w:tc>
                                      <w:tcPr>
                                        <w:tcW w:w="1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8" w:hRule="atLeast"/>
                                    </w:trPr>
                                    <w:tc>
                                      <w:tcPr>
                                        <w:tcW w:w="177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1/27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58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GUIRRE, MICAELA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ARAMILLO, HUNBERTO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" w:hRule="atLeast"/>
                                    </w:trPr>
                                    <w:tc>
                                      <w:tcPr>
                                        <w:tcW w:w="177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6pt;height:13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7"/>
                              <w:gridCol w:w="1767"/>
                              <w:gridCol w:w="2491"/>
                              <w:gridCol w:w="2733"/>
                              <w:gridCol w:w="2949"/>
                              <w:gridCol w:w="3227"/>
                              <w:gridCol w:w="1176"/>
                            </w:tblGrid>
                            <w:tr>
                              <w:trPr>
                                <w:trHeight w:val="33" w:hRule="atLeast"/>
                              </w:trPr>
                              <w:tc>
                                <w:tcPr>
                                  <w:tcW w:w="1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" w:hRule="atLeast"/>
                              </w:trPr>
                              <w:tc>
                                <w:tcPr>
                                  <w:tcW w:w="1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177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1/27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58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GUIRRE, MICAELA  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ARAMILLO, HUNBERTO  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177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20200" cy="958850"/>
                      <wp:effectExtent l="0" t="0" r="0" b="0"/>
                      <wp:wrapSquare wrapText="bothSides"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2020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7"/>
                                    <w:gridCol w:w="1773"/>
                                    <w:gridCol w:w="2491"/>
                                    <w:gridCol w:w="2747"/>
                                    <w:gridCol w:w="2974"/>
                                    <w:gridCol w:w="3182"/>
                                    <w:gridCol w:w="1176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7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1/27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02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ORGAN, BRY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ORGAN, DANIELL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" w:hRule="atLeast"/>
                                    </w:trPr>
                                    <w:tc>
                                      <w:tcPr>
                                        <w:tcW w:w="177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6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7"/>
                              <w:gridCol w:w="1773"/>
                              <w:gridCol w:w="2491"/>
                              <w:gridCol w:w="2747"/>
                              <w:gridCol w:w="2974"/>
                              <w:gridCol w:w="3182"/>
                              <w:gridCol w:w="1176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7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1/27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02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ORGAN, BRYON 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ORGAN, DANIELLE 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77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0040" cy="958850"/>
                      <wp:effectExtent l="0" t="0" r="0" b="0"/>
                      <wp:wrapSquare wrapText="bothSides"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00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76"/>
                                    <w:gridCol w:w="2488"/>
                                    <w:gridCol w:w="2693"/>
                                    <w:gridCol w:w="3030"/>
                                    <w:gridCol w:w="3167"/>
                                    <w:gridCol w:w="1175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1/27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02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ORRIS-BROWN, MARTIK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ROWN, REGINALD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76"/>
                              <w:gridCol w:w="2488"/>
                              <w:gridCol w:w="2693"/>
                              <w:gridCol w:w="3030"/>
                              <w:gridCol w:w="3167"/>
                              <w:gridCol w:w="1175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1/27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02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ORRIS-BROWN, MARTIKA 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OWN, REGINALD  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0040" cy="958850"/>
                      <wp:effectExtent l="0" t="0" r="0" b="0"/>
                      <wp:wrapSquare wrapText="bothSides"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00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73"/>
                                    <w:gridCol w:w="2488"/>
                                    <w:gridCol w:w="2735"/>
                                    <w:gridCol w:w="2991"/>
                                    <w:gridCol w:w="3167"/>
                                    <w:gridCol w:w="1175"/>
                                  </w:tblGrid>
                                  <w:tr>
                                    <w:trPr>
                                      <w:trHeight w:val="747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1/27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02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OWERS, KAR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OWERS, WILLIA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73"/>
                              <w:gridCol w:w="2488"/>
                              <w:gridCol w:w="2735"/>
                              <w:gridCol w:w="2991"/>
                              <w:gridCol w:w="3167"/>
                              <w:gridCol w:w="1175"/>
                            </w:tblGrid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1/27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02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OWERS, KAREN 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OWERS, WILLIAM 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01150" cy="958850"/>
                      <wp:effectExtent l="0" t="0" r="0" b="0"/>
                      <wp:wrapSquare wrapText="bothSides"/>
                      <wp:docPr id="2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68"/>
                                    <w:gridCol w:w="2486"/>
                                    <w:gridCol w:w="2768"/>
                                    <w:gridCol w:w="2965"/>
                                    <w:gridCol w:w="3154"/>
                                    <w:gridCol w:w="1174"/>
                                  </w:tblGrid>
                                  <w:tr>
                                    <w:trPr>
                                      <w:trHeight w:val="963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1/27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07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TEVENS, HILD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TEVENS, ADAM 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68"/>
                              <w:gridCol w:w="2486"/>
                              <w:gridCol w:w="2768"/>
                              <w:gridCol w:w="2965"/>
                              <w:gridCol w:w="3154"/>
                              <w:gridCol w:w="1174"/>
                            </w:tblGrid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1/27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07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TEVENS, HILDA 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TEVENS, ADAM T 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91625" cy="958850"/>
                      <wp:effectExtent l="0" t="0" r="0" b="0"/>
                      <wp:wrapSquare wrapText="bothSides"/>
                      <wp:docPr id="2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9162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66"/>
                                    <w:gridCol w:w="2483"/>
                                    <w:gridCol w:w="2748"/>
                                    <w:gridCol w:w="2991"/>
                                    <w:gridCol w:w="3140"/>
                                    <w:gridCol w:w="1173"/>
                                  </w:tblGrid>
                                  <w:tr>
                                    <w:trPr>
                                      <w:trHeight w:val="897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1/27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13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SPER, EMANU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IMENEZ, PAMEL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.7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66"/>
                              <w:gridCol w:w="2483"/>
                              <w:gridCol w:w="2748"/>
                              <w:gridCol w:w="2991"/>
                              <w:gridCol w:w="3140"/>
                              <w:gridCol w:w="1173"/>
                            </w:tblGrid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1/27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13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SPER, EMANUEL 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IMENEZ, PAMELA 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JUDGE BUCKHANNON                                                                                                                                                                                              FRI 01/27/17 (PAGE 2 OF 2)</w:t>
            </w:r>
          </w:p>
        </w:tc>
      </w:tr>
      <w:tr>
        <w:trPr/>
        <w:tc>
          <w:tcPr>
            <w:tcW w:w="14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01150" cy="958850"/>
                      <wp:effectExtent l="0" t="0" r="0" b="0"/>
                      <wp:wrapSquare wrapText="bothSides"/>
                      <wp:docPr id="2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66"/>
                                    <w:gridCol w:w="2486"/>
                                    <w:gridCol w:w="2785"/>
                                    <w:gridCol w:w="2951"/>
                                    <w:gridCol w:w="3154"/>
                                    <w:gridCol w:w="1174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1/27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42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ANCHEZ, RICHARD J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ANCHEZ, LAUR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SRL (BASE LEGAL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66"/>
                              <w:gridCol w:w="2486"/>
                              <w:gridCol w:w="2785"/>
                              <w:gridCol w:w="2951"/>
                              <w:gridCol w:w="3154"/>
                              <w:gridCol w:w="1174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1/27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42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NCHEZ, RICHARD JR 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NCHEZ, LAUREN 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SRL (BASE LEGAL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01150" cy="1492250"/>
                      <wp:effectExtent l="0" t="0" r="0" b="0"/>
                      <wp:wrapSquare wrapText="bothSides"/>
                      <wp:docPr id="2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0" cy="149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48"/>
                                    <w:gridCol w:w="2485"/>
                                    <w:gridCol w:w="2827"/>
                                    <w:gridCol w:w="2974"/>
                                    <w:gridCol w:w="3109"/>
                                    <w:gridCol w:w="1174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1/27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510 </w:t>
                                          <w:br/>
                                          <w:t>(FINAL DIVORC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RANZESE, KRIST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RANZESE, FRANCESC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SRL (BASE LEGAL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4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5pt;height:117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48"/>
                              <w:gridCol w:w="2485"/>
                              <w:gridCol w:w="2827"/>
                              <w:gridCol w:w="2974"/>
                              <w:gridCol w:w="3109"/>
                              <w:gridCol w:w="1174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1/27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510 </w:t>
                                    <w:br/>
                                    <w:t>(FINAL DIVORCE)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RANZESE, KRISTA 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RANZESE, FRANCESCO </w:t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SRL (BASE LEGAL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ZBottomofForm"/>
        <w:rPr/>
      </w:pPr>
      <w:r>
        <w:rPr/>
        <w:t>Bottom of For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22:17:00Z</dcterms:created>
  <dc:creator>shielab</dc:creator>
  <dc:description/>
  <cp:keywords/>
  <dc:language>en-US</dc:language>
  <cp:lastModifiedBy>shielab</cp:lastModifiedBy>
  <dcterms:modified xsi:type="dcterms:W3CDTF">2017-01-19T22:18:00Z</dcterms:modified>
  <cp:revision>3</cp:revision>
  <dc:subject/>
  <dc:title>DRHearingRosterByHearing</dc:title>
</cp:coreProperties>
</file>