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KAREN F. BALLENGER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JANUARY 22, 2018 – JANUARY 26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MON 01/22/18 (PAGE 1 OF 2)</w:t>
      </w:r>
    </w:p>
    <w:tbl>
      <w:tblPr>
        <w:tblW w:w="147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1"/>
      </w:tblGrid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733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1"/>
                                    <w:gridCol w:w="2499"/>
                                    <w:gridCol w:w="2669"/>
                                    <w:gridCol w:w="3060"/>
                                    <w:gridCol w:w="3223"/>
                                    <w:gridCol w:w="118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CIL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CIL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AUGHLIN, *DRE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ORE, JAH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SETTL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1"/>
                              <w:gridCol w:w="2499"/>
                              <w:gridCol w:w="2669"/>
                              <w:gridCol w:w="3060"/>
                              <w:gridCol w:w="3223"/>
                              <w:gridCol w:w="118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IL, ROBERT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IL, ELIZABETH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AUGHLIN, *DRE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ORE, JAHUE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SETTL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783"/>
                                    <w:gridCol w:w="2501"/>
                                    <w:gridCol w:w="2656"/>
                                    <w:gridCol w:w="3044"/>
                                    <w:gridCol w:w="3237"/>
                                    <w:gridCol w:w="1181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SHEI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SER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EP, *C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783"/>
                              <w:gridCol w:w="2501"/>
                              <w:gridCol w:w="2656"/>
                              <w:gridCol w:w="3044"/>
                              <w:gridCol w:w="3237"/>
                              <w:gridCol w:w="118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SHEILA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SER, DAVID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EP, *C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8"/>
                                    <w:gridCol w:w="2504"/>
                                    <w:gridCol w:w="2669"/>
                                    <w:gridCol w:w="3024"/>
                                    <w:gridCol w:w="3250"/>
                                    <w:gridCol w:w="118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2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WAL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YA, ROS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ZESHKI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FARRELL, JOH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8"/>
                              <w:gridCol w:w="2504"/>
                              <w:gridCol w:w="2669"/>
                              <w:gridCol w:w="3024"/>
                              <w:gridCol w:w="3250"/>
                              <w:gridCol w:w="118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2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WALTER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YA, RO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ZESHKI, DAVID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FARRELL, JOH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0"/>
                                    <w:gridCol w:w="2504"/>
                                    <w:gridCol w:w="2677"/>
                                    <w:gridCol w:w="3037"/>
                                    <w:gridCol w:w="3251"/>
                                    <w:gridCol w:w="118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DRICH, ABIG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BERHARDT, SCOTT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TANNER, 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0"/>
                              <w:gridCol w:w="2504"/>
                              <w:gridCol w:w="2677"/>
                              <w:gridCol w:w="3037"/>
                              <w:gridCol w:w="3251"/>
                              <w:gridCol w:w="118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DRICH, ABIGAIL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BERHARDT, SCOTT RICHARD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TANNER,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58"/>
                                    <w:gridCol w:w="2501"/>
                                    <w:gridCol w:w="2698"/>
                                    <w:gridCol w:w="3029"/>
                                    <w:gridCol w:w="3237"/>
                                    <w:gridCol w:w="118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ULZE, NOR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ULZE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58"/>
                              <w:gridCol w:w="2501"/>
                              <w:gridCol w:w="2698"/>
                              <w:gridCol w:w="3029"/>
                              <w:gridCol w:w="3237"/>
                              <w:gridCol w:w="118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LZE, NORMA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LZE, RALPH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BALLENGER                                                                                                                                                                                                    MON 01/22/18 (PAGE 2 OF 2)</w: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501"/>
                                    <w:gridCol w:w="2674"/>
                                    <w:gridCol w:w="3060"/>
                                    <w:gridCol w:w="3237"/>
                                    <w:gridCol w:w="1181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UMANN, J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UMAN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501"/>
                              <w:gridCol w:w="2674"/>
                              <w:gridCol w:w="3060"/>
                              <w:gridCol w:w="3237"/>
                              <w:gridCol w:w="1181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UMANN, JERY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UMANN, JAMES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76"/>
                                    <w:gridCol w:w="2504"/>
                                    <w:gridCol w:w="2649"/>
                                    <w:gridCol w:w="3060"/>
                                    <w:gridCol w:w="3250"/>
                                    <w:gridCol w:w="118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K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 AGUILAR, RO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ENNETT, *MICHA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76"/>
                              <w:gridCol w:w="2504"/>
                              <w:gridCol w:w="2649"/>
                              <w:gridCol w:w="3060"/>
                              <w:gridCol w:w="3250"/>
                              <w:gridCol w:w="118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KELL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 AGUILAR, ROBERTO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ENNETT, *MICHA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6"/>
                                    <w:gridCol w:w="2501"/>
                                    <w:gridCol w:w="2618"/>
                                    <w:gridCol w:w="3101"/>
                                    <w:gridCol w:w="3237"/>
                                    <w:gridCol w:w="1181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/2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EH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EHN, MAR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6"/>
                              <w:gridCol w:w="2501"/>
                              <w:gridCol w:w="2618"/>
                              <w:gridCol w:w="3101"/>
                              <w:gridCol w:w="3237"/>
                              <w:gridCol w:w="118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/2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EHN, MICHAEL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EHN, MARISSA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61671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9"/>
                                    <w:gridCol w:w="2499"/>
                                    <w:gridCol w:w="2698"/>
                                    <w:gridCol w:w="3053"/>
                                    <w:gridCol w:w="3223"/>
                                    <w:gridCol w:w="1180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 MARIE 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RARD 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OBERT STEV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56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2/2018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6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0550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RVER, RACHELL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HRISTOPH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OF VISITATION/MTR/RTSC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2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9"/>
                              <w:gridCol w:w="2499"/>
                              <w:gridCol w:w="2698"/>
                              <w:gridCol w:w="3053"/>
                              <w:gridCol w:w="3223"/>
                              <w:gridCol w:w="11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N MARIE FIORE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RARD FIORE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OBERT STEV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2/2018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6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3DR070055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VER, RACHELLE 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HRISTOPHER 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OF VISITATION/MTR/RTSC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                       TUES 01/23/18</w:t>
      </w:r>
      <w:r>
        <w:rPr>
          <w:b/>
          <w:sz w:val="20"/>
          <w:szCs w:val="20"/>
        </w:rPr>
        <w:t xml:space="preserve"> </w:t>
      </w:r>
    </w:p>
    <w:tbl>
      <w:tblPr>
        <w:tblW w:w="147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1"/>
      </w:tblGrid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7505" cy="342900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75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7"/>
                                    <w:gridCol w:w="2498"/>
                                    <w:gridCol w:w="2684"/>
                                    <w:gridCol w:w="3060"/>
                                    <w:gridCol w:w="3222"/>
                                    <w:gridCol w:w="117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56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56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06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 HAN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ELLE HAN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ILLIAM PHIP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8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DNEY AC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LISSA GIB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REGINA BA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KKER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GLESONG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, DOUGLA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15pt;height:27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7"/>
                              <w:gridCol w:w="2498"/>
                              <w:gridCol w:w="2684"/>
                              <w:gridCol w:w="3060"/>
                              <w:gridCol w:w="3222"/>
                              <w:gridCol w:w="117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56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56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06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 HANLE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ELLE HANLEY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ILLIAM PHIP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8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DNEY ACK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LISSA GIBBLE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REGINA BANIS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KKER, CARLO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GLESONG, CHRISTOPHER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, DOUGLA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6"/>
                                    <w:gridCol w:w="2493"/>
                                    <w:gridCol w:w="2735"/>
                                    <w:gridCol w:w="3060"/>
                                    <w:gridCol w:w="3240"/>
                                    <w:gridCol w:w="1133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/2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LAUGHLI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LAUGHLIN, ERI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MACNEILLE, *DOUG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TEST REG OF FOREIGN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6"/>
                              <w:gridCol w:w="2493"/>
                              <w:gridCol w:w="2735"/>
                              <w:gridCol w:w="3060"/>
                              <w:gridCol w:w="3240"/>
                              <w:gridCol w:w="1133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/2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LAUGHLIN, TIMOTH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LAUGHLIN, ERIN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MACNEILLE, *DOUGL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EST REG OF FOREIGN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6"/>
                                    <w:gridCol w:w="2493"/>
                                    <w:gridCol w:w="2735"/>
                                    <w:gridCol w:w="3060"/>
                                    <w:gridCol w:w="3240"/>
                                    <w:gridCol w:w="113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/2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LAUGHLIN, ER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LAUGHLI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E, *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6"/>
                              <w:gridCol w:w="2493"/>
                              <w:gridCol w:w="2735"/>
                              <w:gridCol w:w="3060"/>
                              <w:gridCol w:w="3240"/>
                              <w:gridCol w:w="113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/2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LAUGHLIN, ERI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LAUGHLIN, TIMOTH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E, *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                       WED 01/24/18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2700"/>
        <w:gridCol w:w="2976"/>
        <w:gridCol w:w="2874"/>
        <w:gridCol w:w="199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                    THURS 01/25/18</w:t>
      </w:r>
    </w:p>
    <w:tbl>
      <w:tblPr>
        <w:tblW w:w="147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1"/>
      </w:tblGrid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7335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94"/>
                                    <w:gridCol w:w="2680"/>
                                    <w:gridCol w:w="3060"/>
                                    <w:gridCol w:w="3196"/>
                                    <w:gridCol w:w="1177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, SABRINA LORR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, COURTNEY MCLE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94"/>
                              <w:gridCol w:w="2680"/>
                              <w:gridCol w:w="3060"/>
                              <w:gridCol w:w="3196"/>
                              <w:gridCol w:w="1177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, SABRINA LORRAI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, COURTNEY MCLENNON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499"/>
                                    <w:gridCol w:w="2575"/>
                                    <w:gridCol w:w="3156"/>
                                    <w:gridCol w:w="3223"/>
                                    <w:gridCol w:w="1180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RE, RAM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RE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TRANSFER VENU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499"/>
                              <w:gridCol w:w="2575"/>
                              <w:gridCol w:w="3156"/>
                              <w:gridCol w:w="3223"/>
                              <w:gridCol w:w="1180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RE, RAMONA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RE, ANTHONY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TRANSFER VENU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6"/>
                                    <w:gridCol w:w="2506"/>
                                    <w:gridCol w:w="2576"/>
                                    <w:gridCol w:w="3150"/>
                                    <w:gridCol w:w="3264"/>
                                    <w:gridCol w:w="1184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NDONO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GUEROA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6"/>
                              <w:gridCol w:w="2506"/>
                              <w:gridCol w:w="2576"/>
                              <w:gridCol w:w="3150"/>
                              <w:gridCol w:w="3264"/>
                              <w:gridCol w:w="118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NDONO, LAURE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GUEROA, JOSE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134620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3"/>
                                    <w:gridCol w:w="2504"/>
                                    <w:gridCol w:w="2559"/>
                                    <w:gridCol w:w="3126"/>
                                    <w:gridCol w:w="3274"/>
                                    <w:gridCol w:w="1182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IE JO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ITH JO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NI PENNING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2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DONALD, SHAW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HAHID, A. PE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CUST/VISIT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3"/>
                              <w:gridCol w:w="2504"/>
                              <w:gridCol w:w="2559"/>
                              <w:gridCol w:w="3126"/>
                              <w:gridCol w:w="3274"/>
                              <w:gridCol w:w="1182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4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E JOLLY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ITH JOLLY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NI PENN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2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, STEPHEN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DONALD, SHAWNA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HAHID, A. P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NIS, REGINA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CUST/VISIT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3150"/>
        <w:gridCol w:w="3240"/>
        <w:gridCol w:w="1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0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T TO COMPE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AY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TAY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PAMELA BLACKSH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SR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PM – 5:00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FRI 01/26/18 (PAGE 1 OF 2)</w:t>
      </w:r>
    </w:p>
    <w:tbl>
      <w:tblPr>
        <w:tblW w:w="147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1"/>
      </w:tblGrid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86875" cy="17335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68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4"/>
                                    <w:gridCol w:w="2509"/>
                                    <w:gridCol w:w="2542"/>
                                    <w:gridCol w:w="3149"/>
                                    <w:gridCol w:w="3279"/>
                                    <w:gridCol w:w="118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RD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RD, BRI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4"/>
                              <w:gridCol w:w="2509"/>
                              <w:gridCol w:w="2542"/>
                              <w:gridCol w:w="3149"/>
                              <w:gridCol w:w="3279"/>
                              <w:gridCol w:w="118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RD, DOUGLAS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RD, BRIANNA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8751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75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0"/>
                                    <w:gridCol w:w="2509"/>
                                    <w:gridCol w:w="2546"/>
                                    <w:gridCol w:w="3184"/>
                                    <w:gridCol w:w="3245"/>
                                    <w:gridCol w:w="1185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FFMAN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FFMAN, JOHN TER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0"/>
                              <w:gridCol w:w="2509"/>
                              <w:gridCol w:w="2546"/>
                              <w:gridCol w:w="3184"/>
                              <w:gridCol w:w="3245"/>
                              <w:gridCol w:w="1185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FFMAN, MARY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FFMAN, JOHN TERRENCE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97035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70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80"/>
                                    <w:gridCol w:w="2512"/>
                                    <w:gridCol w:w="2546"/>
                                    <w:gridCol w:w="3209"/>
                                    <w:gridCol w:w="3234"/>
                                    <w:gridCol w:w="118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KENZIE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KENZIE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80"/>
                              <w:gridCol w:w="2512"/>
                              <w:gridCol w:w="2546"/>
                              <w:gridCol w:w="3209"/>
                              <w:gridCol w:w="3234"/>
                              <w:gridCol w:w="118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KENZIE, KEVIN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KENZIE, LAURA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9640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5"/>
                                    <w:gridCol w:w="2512"/>
                                    <w:gridCol w:w="2550"/>
                                    <w:gridCol w:w="3240"/>
                                    <w:gridCol w:w="3202"/>
                                    <w:gridCol w:w="118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MCLE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TIMOTHY 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5"/>
                              <w:gridCol w:w="2512"/>
                              <w:gridCol w:w="2550"/>
                              <w:gridCol w:w="3240"/>
                              <w:gridCol w:w="3202"/>
                              <w:gridCol w:w="118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MCLESH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TIMOTHY SR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96400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2"/>
                                    <w:gridCol w:w="2512"/>
                                    <w:gridCol w:w="2618"/>
                                    <w:gridCol w:w="3240"/>
                                    <w:gridCol w:w="3202"/>
                                    <w:gridCol w:w="118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PP-MONTGOMERY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GOMERY, EDDIE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2"/>
                              <w:gridCol w:w="2512"/>
                              <w:gridCol w:w="2618"/>
                              <w:gridCol w:w="3240"/>
                              <w:gridCol w:w="3202"/>
                              <w:gridCol w:w="118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PP-MONTGOMERY, SHANNO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GOMERY, EDDIE CHRISTOPHER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05925" cy="134620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59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97"/>
                                    <w:gridCol w:w="2428"/>
                                    <w:gridCol w:w="2610"/>
                                    <w:gridCol w:w="3240"/>
                                    <w:gridCol w:w="3216"/>
                                    <w:gridCol w:w="118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6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YONA TU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VER TU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ES, DORS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ISON, LATA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97"/>
                              <w:gridCol w:w="2428"/>
                              <w:gridCol w:w="2610"/>
                              <w:gridCol w:w="3240"/>
                              <w:gridCol w:w="3216"/>
                              <w:gridCol w:w="118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6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YONA TUF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VER TUFT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ES, DORSE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ISON, LATASHA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ALLENGER                                                                                                                                                                                   FRI 01/26/18 (PAGE 2 OF 2)</w: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96400" cy="134620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96"/>
                                    <w:gridCol w:w="2429"/>
                                    <w:gridCol w:w="2610"/>
                                    <w:gridCol w:w="3240"/>
                                    <w:gridCol w:w="3202"/>
                                    <w:gridCol w:w="118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Y, RAND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Y, L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96"/>
                              <w:gridCol w:w="2429"/>
                              <w:gridCol w:w="2610"/>
                              <w:gridCol w:w="3240"/>
                              <w:gridCol w:w="3202"/>
                              <w:gridCol w:w="118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Y, RANDL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Y, LEANNA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4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97035" cy="9588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70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96"/>
                                    <w:gridCol w:w="2429"/>
                                    <w:gridCol w:w="2610"/>
                                    <w:gridCol w:w="3240"/>
                                    <w:gridCol w:w="3203"/>
                                    <w:gridCol w:w="1186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PLE, FLO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PLE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2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96"/>
                              <w:gridCol w:w="2429"/>
                              <w:gridCol w:w="2610"/>
                              <w:gridCol w:w="3240"/>
                              <w:gridCol w:w="3203"/>
                              <w:gridCol w:w="1186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PLE, FLOR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PLE, ROBERT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09:00Z</dcterms:created>
  <dc:creator>shielab</dc:creator>
  <dc:description/>
  <dc:language>en-US</dc:language>
  <cp:lastModifiedBy>shielab</cp:lastModifiedBy>
  <cp:lastPrinted>2018-01-11T10:30:00Z</cp:lastPrinted>
  <dcterms:modified xsi:type="dcterms:W3CDTF">2018-01-11T20:09:00Z</dcterms:modified>
  <cp:revision>2</cp:revision>
  <dc:subject/>
  <dc:title>DRHearingRosterByHearing</dc:title>
</cp:coreProperties>
</file>