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DEBORAH A. MALPHRUS </w:t>
        <w:br/>
        <w:t xml:space="preserve">COURT REPORTER: MISSY BROWN </w:t>
      </w:r>
    </w:p>
    <w:p>
      <w:pPr>
        <w:pStyle w:val="NoSpacing"/>
        <w:jc w:val="center"/>
        <w:rPr/>
      </w:pPr>
      <w:r>
        <w:rPr/>
        <w:t xml:space="preserve">DOCKET FOR THE WEEK OF JANUARY 22, 2018 – JANUARY 26, 2018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  MON 01/22/18</w:t>
      </w:r>
    </w:p>
    <w:tbl>
      <w:tblPr>
        <w:tblW w:w="14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5"/>
      </w:tblGrid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682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12"/>
                                    <w:gridCol w:w="2251"/>
                                    <w:gridCol w:w="2663"/>
                                    <w:gridCol w:w="3637"/>
                                    <w:gridCol w:w="2801"/>
                                    <w:gridCol w:w="1167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22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UM, MICHAEL DENN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TOLOTTO, HEATH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ODGHILL, H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FENDER, ADDISO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3 OF 7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13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12"/>
                              <w:gridCol w:w="2251"/>
                              <w:gridCol w:w="2663"/>
                              <w:gridCol w:w="3637"/>
                              <w:gridCol w:w="2801"/>
                              <w:gridCol w:w="1167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22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UM, MICHAEL DENNIS 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TOLOTTO, HEATH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DGHILL, HEATHER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FENDER, ADDISON 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3 OF 7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    TUES 01/23/18</w: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682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16"/>
                                    <w:gridCol w:w="2247"/>
                                    <w:gridCol w:w="2677"/>
                                    <w:gridCol w:w="3623"/>
                                    <w:gridCol w:w="2828"/>
                                    <w:gridCol w:w="1169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23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UM, MICHAEL DENN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TOLOTTO, HEATH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ODGHILL, H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4 OF 7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13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16"/>
                              <w:gridCol w:w="2247"/>
                              <w:gridCol w:w="2677"/>
                              <w:gridCol w:w="3623"/>
                              <w:gridCol w:w="2828"/>
                              <w:gridCol w:w="1169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23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UM, MICHAEL DENNIS 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TOLOTTO, HEATH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DGHILL, HEATHER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FENDER, ADDISON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4 OF 7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   WED 01/24/18</w: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6827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16"/>
                                    <w:gridCol w:w="2247"/>
                                    <w:gridCol w:w="2677"/>
                                    <w:gridCol w:w="3623"/>
                                    <w:gridCol w:w="2828"/>
                                    <w:gridCol w:w="1169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24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UM, MICHAEL DENN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TOLOTTO, HEATH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ODGHILL, H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RL, *JAMES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FENDER, ADDISO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5 OF 7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13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16"/>
                              <w:gridCol w:w="2247"/>
                              <w:gridCol w:w="2677"/>
                              <w:gridCol w:w="3623"/>
                              <w:gridCol w:w="2828"/>
                              <w:gridCol w:w="1169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24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UM, MICHAEL DENNIS 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TOLOTTO, HEATH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DGHILL, HEATHER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RL, *JAMES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FENDER, ADDISON 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5 OF 7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 THURS 01/25/18</w: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6827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12"/>
                                    <w:gridCol w:w="2251"/>
                                    <w:gridCol w:w="2664"/>
                                    <w:gridCol w:w="3636"/>
                                    <w:gridCol w:w="2802"/>
                                    <w:gridCol w:w="1166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25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UM, MICHAEL DENN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TOLOTTO, HEATH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ODGHILL, H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6 OF7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13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12"/>
                              <w:gridCol w:w="2251"/>
                              <w:gridCol w:w="2664"/>
                              <w:gridCol w:w="3636"/>
                              <w:gridCol w:w="2802"/>
                              <w:gridCol w:w="116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25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UM, MICHAEL DENNIS 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TOLOTTO, HEATH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DGHILL, HEATHER 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FENDER, ADDISON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6 OF7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        FRI 01/26/18</w: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6827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250"/>
                                    <w:gridCol w:w="2700"/>
                                    <w:gridCol w:w="3600"/>
                                    <w:gridCol w:w="2790"/>
                                    <w:gridCol w:w="12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26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UM, MICHAEL DENN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TOLOTTO, HEATH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ODGHILL, H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7 OF 7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13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250"/>
                              <w:gridCol w:w="2700"/>
                              <w:gridCol w:w="3600"/>
                              <w:gridCol w:w="2790"/>
                              <w:gridCol w:w="120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26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UM, MICHAEL DENNIS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TOLOTTO, HEATH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DGHILL, HEATHER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FENDER, ADDISON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7 OF 7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39:00Z</dcterms:created>
  <dc:creator>shielab</dc:creator>
  <dc:description/>
  <dc:language>en-US</dc:language>
  <cp:lastModifiedBy>shielab</cp:lastModifiedBy>
  <dcterms:modified xsi:type="dcterms:W3CDTF">2018-01-11T15:39:00Z</dcterms:modified>
  <cp:revision>2</cp:revision>
  <dc:subject/>
  <dc:title>DRHearingRosterByHearing</dc:title>
</cp:coreProperties>
</file>