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JUDY L. MCMAHON </w:t>
        <w:br/>
        <w:t>COURT REPORTER: MARIA DEMPS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9475</wp:posOffset>
                </wp:positionH>
                <wp:positionV relativeFrom="paragraph">
                  <wp:posOffset>10795</wp:posOffset>
                </wp:positionV>
                <wp:extent cx="173799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1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HOLID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DGE MCMAHON IN ALLENDALE CO TUES 1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 SCHEDULED FOR FRI 2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61.45pt;mso-wrap-distance-left:9.05pt;mso-wrap-distance-right:9.05pt;mso-wrap-distance-top:0pt;mso-wrap-distance-bottom:0pt;margin-top:0.8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ON 1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>- HOLID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DGE MCMAHON IN ALLENDALE CO TUES 19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 COURT SCHEDULED FOR FRI 2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 xml:space="preserve"> </w:t>
      </w:r>
      <w:r>
        <w:rPr/>
        <w:t>DOCKET FOR THE WEEK OF JANUARY 18, 2016 – JANUARY 2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WED 01/20/16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2120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719"/>
                                    <w:gridCol w:w="2430"/>
                                    <w:gridCol w:w="3060"/>
                                    <w:gridCol w:w="2880"/>
                                    <w:gridCol w:w="2830"/>
                                    <w:gridCol w:w="11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15 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FFMA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FFMAN, KATHL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EMPESIS, CH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ELSON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SANOWITCH, BRANK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719"/>
                              <w:gridCol w:w="2430"/>
                              <w:gridCol w:w="3060"/>
                              <w:gridCol w:w="2880"/>
                              <w:gridCol w:w="2830"/>
                              <w:gridCol w:w="11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FFMAN, DAVI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OFFMAN, KATHLEEN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EMPESIS, CHRI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ELSON, TRAC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SANOWITCH, BRANKO  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6"/>
                                    <w:gridCol w:w="2447"/>
                                    <w:gridCol w:w="3041"/>
                                    <w:gridCol w:w="2880"/>
                                    <w:gridCol w:w="2856"/>
                                    <w:gridCol w:w="115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ANS, RAK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6"/>
                              <w:gridCol w:w="2447"/>
                              <w:gridCol w:w="3041"/>
                              <w:gridCol w:w="2880"/>
                              <w:gridCol w:w="2856"/>
                              <w:gridCol w:w="115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NT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NS, RAKIM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3"/>
                                    <w:gridCol w:w="2450"/>
                                    <w:gridCol w:w="3041"/>
                                    <w:gridCol w:w="2880"/>
                                    <w:gridCol w:w="287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LOU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EL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3"/>
                              <w:gridCol w:w="2450"/>
                              <w:gridCol w:w="3041"/>
                              <w:gridCol w:w="2880"/>
                              <w:gridCol w:w="287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LOUAN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ELTON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9"/>
                                    <w:gridCol w:w="2452"/>
                                    <w:gridCol w:w="3007"/>
                                    <w:gridCol w:w="2880"/>
                                    <w:gridCol w:w="288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RICK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RICK, AM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NNON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9"/>
                              <w:gridCol w:w="2452"/>
                              <w:gridCol w:w="3007"/>
                              <w:gridCol w:w="2880"/>
                              <w:gridCol w:w="288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CK, ANDREW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RICK, AMEE 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NNON, DOUGLAS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WED 01/20/16 (PAGE 2 OF 2)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55"/>
                                    <w:gridCol w:w="2989"/>
                                    <w:gridCol w:w="2880"/>
                                    <w:gridCol w:w="2898"/>
                                    <w:gridCol w:w="115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55"/>
                              <w:gridCol w:w="2989"/>
                              <w:gridCol w:w="2880"/>
                              <w:gridCol w:w="2898"/>
                              <w:gridCol w:w="11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JAS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VIRGINIA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1709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55"/>
                                    <w:gridCol w:w="2991"/>
                                    <w:gridCol w:w="2880"/>
                                    <w:gridCol w:w="2898"/>
                                    <w:gridCol w:w="115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0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1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55"/>
                              <w:gridCol w:w="2991"/>
                              <w:gridCol w:w="2880"/>
                              <w:gridCol w:w="2898"/>
                              <w:gridCol w:w="1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30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0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1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MELISS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, SIDNE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880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52"/>
                                    <w:gridCol w:w="3003"/>
                                    <w:gridCol w:w="2880"/>
                                    <w:gridCol w:w="2884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03-1319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LA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52"/>
                              <w:gridCol w:w="3003"/>
                              <w:gridCol w:w="2880"/>
                              <w:gridCol w:w="2884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9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03-1319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LAVO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NANCY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880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6"/>
                                    <w:gridCol w:w="2452"/>
                                    <w:gridCol w:w="3047"/>
                                    <w:gridCol w:w="2880"/>
                                    <w:gridCol w:w="288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2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09-0468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EL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ELSON, HOL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6"/>
                              <w:gridCol w:w="2452"/>
                              <w:gridCol w:w="3047"/>
                              <w:gridCol w:w="2880"/>
                              <w:gridCol w:w="288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2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09-046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ELSON, CHRISTOP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ELSON, HOLLIE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CMAHON                                                                                                                                                                                                                         THURS 01/21/16</w:t>
      </w:r>
    </w:p>
    <w:tbl>
      <w:tblPr>
        <w:tblW w:w="14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5"/>
      </w:tblGrid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2609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390"/>
                                    <w:gridCol w:w="3060"/>
                                    <w:gridCol w:w="2880"/>
                                    <w:gridCol w:w="289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1/2016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HELPS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BLER, DID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RAMER, *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390"/>
                              <w:gridCol w:w="3060"/>
                              <w:gridCol w:w="2880"/>
                              <w:gridCol w:w="289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1/2016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ELPS, ASHLE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BLER, DIDIER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RAMER, *CARO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35:00Z</dcterms:created>
  <dc:creator>shielab</dc:creator>
  <dc:description/>
  <dc:language>en-US</dc:language>
  <cp:lastModifiedBy>shielab</cp:lastModifiedBy>
  <dcterms:modified xsi:type="dcterms:W3CDTF">2016-01-12T20:35:00Z</dcterms:modified>
  <cp:revision>2</cp:revision>
  <dc:subject/>
  <dc:title>DRHearingRosterByHearing</dc:title>
</cp:coreProperties>
</file>