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BEAUFORT COUNTY</w:t>
      </w:r>
      <w:r>
        <w:rPr/>
        <w:t xml:space="preserve"> </w:t>
        <w:br/>
        <w:t xml:space="preserve">JUDGE: GERALD C. SMOAK </w:t>
        <w:br/>
        <w:t>COURT REPORTER: RONDA TAYL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29475</wp:posOffset>
                </wp:positionH>
                <wp:positionV relativeFrom="paragraph">
                  <wp:posOffset>115570</wp:posOffset>
                </wp:positionV>
                <wp:extent cx="1516380" cy="509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N 18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HOLIDA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 COURT SCHEDULED FOR FRI 22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pt;height:40.15pt;mso-wrap-distance-left:9.05pt;mso-wrap-distance-right:9.05pt;mso-wrap-distance-top:0pt;mso-wrap-distance-bottom:0pt;margin-top:9.1pt;mso-position-vertical-relative:text;margin-left:5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ON 18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sz w:val="18"/>
                          <w:szCs w:val="18"/>
                        </w:rPr>
                        <w:t xml:space="preserve"> – HOLIDAY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O COURT SCHEDULED FOR FRI 22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ND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/>
        <w:t>DOCKET FOR THE WEEK OF JANUARY 18, 2016 – JANUARY 22, 2016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                         TUES 01/19/16</w:t>
      </w:r>
      <w:r>
        <w:rPr/>
        <w:t xml:space="preserve"> </w:t>
      </w:r>
    </w:p>
    <w:tbl>
      <w:tblPr>
        <w:tblW w:w="1453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36"/>
      </w:tblGrid>
      <w:tr>
        <w:trPr/>
        <w:tc>
          <w:tcPr>
            <w:tcW w:w="1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3525" cy="22669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3525" cy="2266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708"/>
                                    <w:gridCol w:w="2473"/>
                                    <w:gridCol w:w="3023"/>
                                    <w:gridCol w:w="2880"/>
                                    <w:gridCol w:w="2995"/>
                                    <w:gridCol w:w="1168"/>
                                  </w:tblGrid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4415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CDSS/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AM – 12:00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15 AM </w:t>
                                          <w:br/>
                                          <w:t xml:space="preserve">1/1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76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ZIMMERMAN, TIA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RCEWICZ, MATTHEW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RUEN, *CHRISTIN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MERG HRG (ORD DISMISSAL T/B SIGNE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5pt;height:178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708"/>
                              <w:gridCol w:w="2473"/>
                              <w:gridCol w:w="3023"/>
                              <w:gridCol w:w="2880"/>
                              <w:gridCol w:w="2995"/>
                              <w:gridCol w:w="1168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4415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CDSS/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AM – 12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15 AM </w:t>
                                    <w:br/>
                                    <w:t xml:space="preserve">1/1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1.05pt;margin-top:0.7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76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ZIMMERMAN, TIAN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CEWICZ, MATTHEW 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RUEN, *CHRISTINE 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MERG HRG (ORD DISMISSAL T/B SIGNE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890</wp:posOffset>
                      </wp:positionV>
                      <wp:extent cx="1524000" cy="5429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0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1940" cy="117094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1940" cy="1170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48"/>
                                    <w:gridCol w:w="2390"/>
                                    <w:gridCol w:w="3060"/>
                                    <w:gridCol w:w="2880"/>
                                    <w:gridCol w:w="3022"/>
                                    <w:gridCol w:w="1170"/>
                                  </w:tblGrid>
                                  <w:tr>
                                    <w:trPr>
                                      <w:trHeight w:val="27" w:hRule="atLeast"/>
                                    </w:trPr>
                                    <w:tc>
                                      <w:tcPr>
                                        <w:tcW w:w="14444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1/19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34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INRICH, ELIZA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AVIS, KENNETH RO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COVILLE, *J. S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OOTLE, *KENN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2pt;height:92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48"/>
                              <w:gridCol w:w="2390"/>
                              <w:gridCol w:w="3060"/>
                              <w:gridCol w:w="2880"/>
                              <w:gridCol w:w="3022"/>
                              <w:gridCol w:w="1170"/>
                            </w:tblGrid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14444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1/19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34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INRICH, ELIZABETH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VIS, KENNETH ROBERT 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COVILLE, *J. S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OOTLE, *KENNETH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2100" cy="95885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7"/>
                                    <w:gridCol w:w="1696"/>
                                    <w:gridCol w:w="2481"/>
                                    <w:gridCol w:w="3079"/>
                                    <w:gridCol w:w="2829"/>
                                    <w:gridCol w:w="3037"/>
                                    <w:gridCol w:w="1171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1/1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71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YARBOROUGH, MAR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YARBOROUGH, MAR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RINCE, *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"/>
                              <w:gridCol w:w="1696"/>
                              <w:gridCol w:w="2481"/>
                              <w:gridCol w:w="3079"/>
                              <w:gridCol w:w="2829"/>
                              <w:gridCol w:w="3037"/>
                              <w:gridCol w:w="1171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1/1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71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YARBOROUGH, MARK 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YARBOROUGH, MARIA 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RINCE, *BETH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2100" cy="134620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45"/>
                                    <w:gridCol w:w="2393"/>
                                    <w:gridCol w:w="3060"/>
                                    <w:gridCol w:w="2880"/>
                                    <w:gridCol w:w="3036"/>
                                    <w:gridCol w:w="1172"/>
                                  </w:tblGrid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45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1/19/2016 </w:t>
                                          <w:br/>
                                          <w:t>2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34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ILEY, JOHN AUST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ILEY, COURTN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LACKSHIRE, *PAMEL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OSS, *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 (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45"/>
                              <w:gridCol w:w="2393"/>
                              <w:gridCol w:w="3060"/>
                              <w:gridCol w:w="2880"/>
                              <w:gridCol w:w="3036"/>
                              <w:gridCol w:w="1172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4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1/19/2016 </w:t>
                                    <w:br/>
                                    <w:t>2 hrs, 0 min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34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ILEY, JOHN AUSTIN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ILEY, COURTNEY 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LACKSHIRE, *PAMEL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OSS, *JAMES 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 (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                            WED 01/20/16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30"/>
        <w:gridCol w:w="3060"/>
        <w:gridCol w:w="2880"/>
        <w:gridCol w:w="2880"/>
        <w:gridCol w:w="1440"/>
      </w:tblGrid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SS RU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AM – 5:00P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E ATTACHED DOCKET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ring T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e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intiff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enda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orne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 Signed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                        THURS 01/21/16</w:t>
      </w:r>
    </w:p>
    <w:tbl>
      <w:tblPr>
        <w:tblW w:w="1453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36"/>
      </w:tblGrid>
      <w:tr>
        <w:trPr/>
        <w:tc>
          <w:tcPr>
            <w:tcW w:w="1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2100" cy="236220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0" cy="2362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9"/>
                                    <w:gridCol w:w="2391"/>
                                    <w:gridCol w:w="3060"/>
                                    <w:gridCol w:w="2880"/>
                                    <w:gridCol w:w="3037"/>
                                    <w:gridCol w:w="1171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13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ANDOLPH, GAR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ANDOLPH, JE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BALDWIN, RALP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0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1/2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33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OWN, JONATH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OWN, JEANNET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WEIDNER, *LARR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OE, *CHERY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pt;height:18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9"/>
                              <w:gridCol w:w="2391"/>
                              <w:gridCol w:w="3060"/>
                              <w:gridCol w:w="2880"/>
                              <w:gridCol w:w="3037"/>
                              <w:gridCol w:w="1171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5DR07013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DIVORCE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ANDOLPH, GARR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ANDOLPH, JENNA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BALDWIN, RAL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00 AM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1/2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33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OWN, JONATHAN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OWN, JEANNETTE 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WEIDNER, *LARR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OE, *CHERYL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1625" cy="165290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1625" cy="1652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71"/>
                                    <w:gridCol w:w="2367"/>
                                    <w:gridCol w:w="3060"/>
                                    <w:gridCol w:w="2880"/>
                                    <w:gridCol w:w="3050"/>
                                    <w:gridCol w:w="1173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1/21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59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E: 08-1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(CHILD SUPPORT MOD)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SON,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BINSON, KRIST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*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1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 (NONSERVI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AMBERT, SHANT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OCTB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AMBERT, BRAND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FENDER, ADDIS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4DR07006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-G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HERRY, ROBE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ARSON, DAW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    GAL- BADGETT, C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5pt;height:130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71"/>
                              <w:gridCol w:w="2367"/>
                              <w:gridCol w:w="3060"/>
                              <w:gridCol w:w="2880"/>
                              <w:gridCol w:w="3050"/>
                              <w:gridCol w:w="1173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1/21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59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E: 08-126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(CHILD SUPPORT MOD)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SON, MICHAEL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BINSON, KRISTY 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*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5.85pt;margin-top:-1.0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2015DR07011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 (NONSERVICE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AMBERT, SHANT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OCTBS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AMBERT, BRANDON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FENDER, ADDI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4DR070068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-GAL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HERRY, ROBERT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ARSON, DAWN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    GAL- BADGETT, C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-13335</wp:posOffset>
                      </wp:positionV>
                      <wp:extent cx="1352550" cy="2952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5pt;margin-top:-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1170940"/>
                      <wp:effectExtent l="0" t="0" r="0" b="0"/>
                      <wp:wrapSquare wrapText="bothSides"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1170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0"/>
                                    <w:gridCol w:w="2378"/>
                                    <w:gridCol w:w="3060"/>
                                    <w:gridCol w:w="2880"/>
                                    <w:gridCol w:w="3064"/>
                                    <w:gridCol w:w="1174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4490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1/21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09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VANS, TIT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INGLETON, HENRY J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S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92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0"/>
                              <w:gridCol w:w="2378"/>
                              <w:gridCol w:w="3060"/>
                              <w:gridCol w:w="2880"/>
                              <w:gridCol w:w="3064"/>
                              <w:gridCol w:w="1174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4490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1/21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09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VANS, TITI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INGLETON, HENRY JR 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S.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0990" cy="958850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09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1"/>
                                    <w:gridCol w:w="2398"/>
                                    <w:gridCol w:w="3060"/>
                                    <w:gridCol w:w="2880"/>
                                    <w:gridCol w:w="3050"/>
                                    <w:gridCol w:w="1172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1/21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84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ICHOLAS, ALISS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ICHOLAS, BLAK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EACOCK, *RICHAR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:NOVAK, DOUGLA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LARK, *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1"/>
                              <w:gridCol w:w="2398"/>
                              <w:gridCol w:w="3060"/>
                              <w:gridCol w:w="2880"/>
                              <w:gridCol w:w="3050"/>
                              <w:gridCol w:w="1172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1/21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84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ICHOLAS, ALISSA 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ICHOLAS, BLAKE  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EACOCK, *RICHAR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:NOVAK, DOUGLA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LARK, *WILLIAM 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2100" cy="958850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2"/>
                                    <w:gridCol w:w="2376"/>
                                    <w:gridCol w:w="3060"/>
                                    <w:gridCol w:w="2880"/>
                                    <w:gridCol w:w="3036"/>
                                    <w:gridCol w:w="1172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1/21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3DR070094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LLEY, RUSSE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LLEY, JAN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ACOCK, *RICHARD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2"/>
                              <w:gridCol w:w="2376"/>
                              <w:gridCol w:w="3060"/>
                              <w:gridCol w:w="2880"/>
                              <w:gridCol w:w="3036"/>
                              <w:gridCol w:w="1172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1/21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3DR070094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LLEY, RUSSELL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LLEY, JANET 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ACOCK, *RICHARD  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0:23:00Z</dcterms:created>
  <dc:creator>shielab</dc:creator>
  <dc:description/>
  <dc:language>en-US</dc:language>
  <cp:lastModifiedBy>shielab</cp:lastModifiedBy>
  <dcterms:modified xsi:type="dcterms:W3CDTF">2016-01-12T20:23:00Z</dcterms:modified>
  <cp:revision>2</cp:revision>
  <dc:subject/>
  <dc:title>DRHearingRosterByHearing</dc:title>
</cp:coreProperties>
</file>