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DAVID G. GUYTON </w:t>
        <w:br/>
        <w:t xml:space="preserve">COURT REPORTER: 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20320</wp:posOffset>
                </wp:positionV>
                <wp:extent cx="174752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MON-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THURS &amp; FRI-SC BAR CON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51.7pt;mso-wrap-distance-left:9.05pt;mso-wrap-distance-right:9.05pt;mso-wrap-distance-top:0pt;mso-wrap-distance-bottom:0pt;margin-top:1.6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MON-HOLI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THURS &amp; FRI-SC BAR CO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16, 2017 – JANUARY 2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TUES 01/17/17 (PAGE 1 OF 1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26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3"/>
                                    <w:gridCol w:w="2452"/>
                                    <w:gridCol w:w="2800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ENA RUIZ-VILLAGOM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AN GONZAL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IMBERLY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7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125 </w:t>
                                          <w:br/>
                                          <w:t>16-08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DALONI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DANICK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2)RTSC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3"/>
                              <w:gridCol w:w="2452"/>
                              <w:gridCol w:w="2800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2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RENA RUIZ-VILLAGOMEZ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AN GONZALEZ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IMBERLY SMIT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7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125 </w:t>
                                    <w:br/>
                                    <w:t>16-084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DALONI, CHRISTOP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DANICK, JACQUELIN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2)RTSC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   WED 01/18/17 (PAGE 1 OF 2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52"/>
                                    <w:gridCol w:w="2743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RIOLA, VER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52"/>
                              <w:gridCol w:w="2743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RIOLA, VERON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A, JOS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8"/>
                                    <w:gridCol w:w="2455"/>
                                    <w:gridCol w:w="2770"/>
                                    <w:gridCol w:w="2849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UD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8"/>
                              <w:gridCol w:w="2455"/>
                              <w:gridCol w:w="2770"/>
                              <w:gridCol w:w="2849"/>
                              <w:gridCol w:w="316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ARD, KATHLEEN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UD, ROBERT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55"/>
                                    <w:gridCol w:w="2747"/>
                                    <w:gridCol w:w="288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UGHLIN, *D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NELGROVE, BEV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55"/>
                              <w:gridCol w:w="2747"/>
                              <w:gridCol w:w="2880"/>
                              <w:gridCol w:w="3168"/>
                              <w:gridCol w:w="115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ROBER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ELIZABETH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UGHLIN, *DRE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NELGROVE, BEV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6"/>
                                    <w:gridCol w:w="2455"/>
                                    <w:gridCol w:w="2751"/>
                                    <w:gridCol w:w="288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(365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6"/>
                              <w:gridCol w:w="2455"/>
                              <w:gridCol w:w="2751"/>
                              <w:gridCol w:w="2880"/>
                              <w:gridCol w:w="316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BRI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LAURA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(365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0"/>
                                    <w:gridCol w:w="2455"/>
                                    <w:gridCol w:w="2755"/>
                                    <w:gridCol w:w="288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HOWARD, CHARLOT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0"/>
                              <w:gridCol w:w="2455"/>
                              <w:gridCol w:w="2755"/>
                              <w:gridCol w:w="2880"/>
                              <w:gridCol w:w="316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HOWARD, CHARLOT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747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57"/>
                                    <w:gridCol w:w="2750"/>
                                    <w:gridCol w:w="2942"/>
                                    <w:gridCol w:w="3120"/>
                                    <w:gridCol w:w="116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18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EMMALY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ANC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 TO PAY THROUGH COU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57"/>
                              <w:gridCol w:w="2750"/>
                              <w:gridCol w:w="2942"/>
                              <w:gridCol w:w="3120"/>
                              <w:gridCol w:w="116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18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EMMALYNNE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ANCE, DAVID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D TO PAY THROUGH COU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GUYTON                                                                                                                                                                                                       WED 01/18/17 (PAGE 2 OF 2)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457"/>
                                    <w:gridCol w:w="2718"/>
                                    <w:gridCol w:w="297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VINC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457"/>
                              <w:gridCol w:w="2718"/>
                              <w:gridCol w:w="2970"/>
                              <w:gridCol w:w="3092"/>
                              <w:gridCol w:w="116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TON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VINCENT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 COURT MONDAY, THURSDAY, AND FRIDAY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9:00Z</dcterms:created>
  <dc:creator>shielab</dc:creator>
  <dc:description/>
  <cp:keywords/>
  <dc:language>en-US</dc:language>
  <cp:lastModifiedBy>shielab</cp:lastModifiedBy>
  <cp:lastPrinted>2017-01-10T11:04:00Z</cp:lastPrinted>
  <dcterms:modified xsi:type="dcterms:W3CDTF">2017-01-11T16:12:00Z</dcterms:modified>
  <cp:revision>3</cp:revision>
  <dc:subject/>
  <dc:title>DRHearingRosterByHearing</dc:title>
</cp:coreProperties>
</file>