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GERALD C. SMOAK </w:t>
        <w:br/>
        <w:t xml:space="preserve">COURT REPORTER: DONNA HARTLE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4055</wp:posOffset>
                </wp:positionH>
                <wp:positionV relativeFrom="paragraph">
                  <wp:posOffset>39370</wp:posOffset>
                </wp:positionV>
                <wp:extent cx="2113915" cy="856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 COUR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 15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HOLIDA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ES 16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IN ALLENDALE C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URS 18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N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I 19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CONFERENC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67.45pt;mso-wrap-distance-left:9.05pt;mso-wrap-distance-right:9.05pt;mso-wrap-distance-top:0pt;mso-wrap-distance-bottom:0pt;margin-top:3.1pt;mso-position-vertical-relative:text;margin-left:55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 COUR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ON 15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  <w:szCs w:val="20"/>
                        </w:rPr>
                        <w:t xml:space="preserve"> (HOLIDA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UES 16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  <w:szCs w:val="20"/>
                        </w:rPr>
                        <w:t xml:space="preserve"> (IN ALLENDALE C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HURS 18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  <w:szCs w:val="20"/>
                        </w:rPr>
                        <w:t xml:space="preserve"> AN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RI 19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  <w:szCs w:val="20"/>
                        </w:rPr>
                        <w:t xml:space="preserve"> (CONFERENCE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/>
      </w:pPr>
      <w:r>
        <w:rPr/>
        <w:t>DOCKET FOR THE WEEK OF JANUARY 15, 2018 – JANUARY 19, 2018</w:t>
      </w:r>
    </w:p>
    <w:tbl>
      <w:tblPr>
        <w:tblW w:w="145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05"/>
      </w:tblGrid>
      <w:tr>
        <w:trPr>
          <w:trHeight w:val="2955" w:hRule="atLeast"/>
        </w:trPr>
        <w:tc>
          <w:tcPr>
            <w:tcW w:w="145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highlight w:val="yellow"/>
              </w:rPr>
              <w:t>WED 01/17/18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81465" cy="24130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1465" cy="241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59"/>
                                    <w:gridCol w:w="2480"/>
                                    <w:gridCol w:w="2719"/>
                                    <w:gridCol w:w="2851"/>
                                    <w:gridCol w:w="3304"/>
                                    <w:gridCol w:w="1171"/>
                                  </w:tblGrid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0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15 AM </w:t>
                                          <w:br/>
                                          <w:t xml:space="preserve">1/17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004 </w:t>
                                          <w:br/>
                                          <w:t>(EXPED MTR HR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RTON, DANIELLE NICO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URTON, MICHAEL AAR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EYER, *STEPH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14459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LERK’S RUL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AM – 12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E ATTACHED DOCKE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14459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CDSS/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00PM – 5:00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E ATTACHED DOCKE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95pt;height:190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59"/>
                              <w:gridCol w:w="2480"/>
                              <w:gridCol w:w="2719"/>
                              <w:gridCol w:w="2851"/>
                              <w:gridCol w:w="3304"/>
                              <w:gridCol w:w="1171"/>
                            </w:tblGrid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15 AM </w:t>
                                    <w:br/>
                                    <w:t xml:space="preserve">1/17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004 </w:t>
                                    <w:br/>
                                    <w:t>(EXPED MTR HRG)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RTON, DANIELLE NICOLE 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URTON, MICHAEL AARON 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EYER, *STEPHEN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445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LERK’S RU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AM – 12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E ATTACHED DOC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445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CDSS/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00PM – 5:0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E ATTACHED DOCKE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15:00Z</dcterms:created>
  <dc:creator>shielab</dc:creator>
  <dc:description/>
  <dc:language>en-US</dc:language>
  <cp:lastModifiedBy>shielab</cp:lastModifiedBy>
  <cp:lastPrinted>2018-01-09T09:03:00Z</cp:lastPrinted>
  <dcterms:modified xsi:type="dcterms:W3CDTF">2018-01-11T14:15:00Z</dcterms:modified>
  <cp:revision>2</cp:revision>
  <dc:subject/>
  <dc:title>DRHearingRosterByHearing</dc:title>
</cp:coreProperties>
</file>