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DEBORAH A. MALPHRUS </w:t>
        <w:br/>
        <w:t xml:space="preserve">COURT REPORTER: MISSY BROW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4555</wp:posOffset>
                </wp:positionH>
                <wp:positionV relativeFrom="paragraph">
                  <wp:posOffset>20320</wp:posOffset>
                </wp:positionV>
                <wp:extent cx="17519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 COUR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 1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(HOLI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URS 1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I 19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(CONFEREN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53.2pt;mso-wrap-distance-left:9.05pt;mso-wrap-distance-right:9.05pt;mso-wrap-distance-top:0pt;mso-wrap-distance-bottom:0pt;margin-top:1.6pt;mso-position-vertical-relative:text;margin-left:5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 COUR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 15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>-(HOLIDAY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HURS 18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RI 19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  <w:szCs w:val="20"/>
                        </w:rPr>
                        <w:t xml:space="preserve">  (CONFERENCE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DOCKET FOR THE WEEK OF JANUARY 15, 2018 – JANUARY 19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highlight w:val="yellow"/>
        </w:rPr>
        <w:t>TUES 01/16/18</w:t>
      </w:r>
    </w:p>
    <w:tbl>
      <w:tblPr>
        <w:tblW w:w="143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70"/>
      </w:tblGrid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682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701"/>
                                    <w:gridCol w:w="2455"/>
                                    <w:gridCol w:w="2429"/>
                                    <w:gridCol w:w="3026"/>
                                    <w:gridCol w:w="3372"/>
                                    <w:gridCol w:w="1159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6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1 OF 7)/RTS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701"/>
                              <w:gridCol w:w="2455"/>
                              <w:gridCol w:w="2429"/>
                              <w:gridCol w:w="3026"/>
                              <w:gridCol w:w="3372"/>
                              <w:gridCol w:w="1159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6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1 OF 7)/RTS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WED 01/17/18</w:t>
            </w:r>
          </w:p>
        </w:tc>
      </w:tr>
      <w:tr>
        <w:trPr/>
        <w:tc>
          <w:tcPr>
            <w:tcW w:w="14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5740" cy="16827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5740" cy="1682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3"/>
                                    <w:gridCol w:w="2457"/>
                                    <w:gridCol w:w="2431"/>
                                    <w:gridCol w:w="3029"/>
                                    <w:gridCol w:w="3376"/>
                                    <w:gridCol w:w="1160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1/17/2018 </w:t>
                                          <w:br/>
                                          <w:t>8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8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RUM, MICHAEL DEN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RTOLOTTO, HEATHER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ODGHILL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P1) INFINGER, *PEGG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(365) (A CASE) (DAY 2 OF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2pt;height:13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3"/>
                              <w:gridCol w:w="2457"/>
                              <w:gridCol w:w="2431"/>
                              <w:gridCol w:w="3029"/>
                              <w:gridCol w:w="3376"/>
                              <w:gridCol w:w="1160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1/17/2018 </w:t>
                                    <w:br/>
                                    <w:t>8 hrs, 0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8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RUM, MICHAEL DENNIS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RTOLOTTO, HEATH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ODGHILL, HEATHER 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P1) INFINGER, *PEG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FENDER, ADDISON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(365) (A CASE) (DAY 2 OF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10:00Z</dcterms:created>
  <dc:creator>shielab</dc:creator>
  <dc:description/>
  <dc:language>en-US</dc:language>
  <cp:lastModifiedBy>shielab</cp:lastModifiedBy>
  <dcterms:modified xsi:type="dcterms:W3CDTF">2018-01-11T14:10:00Z</dcterms:modified>
  <cp:revision>2</cp:revision>
  <dc:subject/>
  <dc:title>DRHearingRosterByHearing</dc:title>
</cp:coreProperties>
</file>