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JANUARY 11, 2016 – JANUARY 15, 2016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MON 01/11/16 (PAGE 1 OF 2)</w:t>
      </w:r>
    </w:p>
    <w:tbl>
      <w:tblPr>
        <w:tblW w:w="145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4"/>
      </w:tblGrid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0350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1"/>
                                    <w:gridCol w:w="2472"/>
                                    <w:gridCol w:w="2616"/>
                                    <w:gridCol w:w="2959"/>
                                    <w:gridCol w:w="326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UE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RECONSIDER &amp; PROTECT GAL FEE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1"/>
                              <w:gridCol w:w="2472"/>
                              <w:gridCol w:w="2616"/>
                              <w:gridCol w:w="2959"/>
                              <w:gridCol w:w="326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UE, AMBER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LEE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RECONSIDER &amp; PROTECT GAL FEE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051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05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7"/>
                                    <w:gridCol w:w="2475"/>
                                    <w:gridCol w:w="2607"/>
                                    <w:gridCol w:w="2970"/>
                                    <w:gridCol w:w="3275"/>
                                    <w:gridCol w:w="1169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KES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KES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TREVILLE,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ARKEY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7"/>
                              <w:gridCol w:w="2475"/>
                              <w:gridCol w:w="2607"/>
                              <w:gridCol w:w="2970"/>
                              <w:gridCol w:w="3275"/>
                              <w:gridCol w:w="1169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KES, SHANNO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KES, ROBERT 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TREVILLE,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ARKEY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1"/>
                                    <w:gridCol w:w="2477"/>
                                    <w:gridCol w:w="2647"/>
                                    <w:gridCol w:w="2912"/>
                                    <w:gridCol w:w="3287"/>
                                    <w:gridCol w:w="1170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4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EN, NIZ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LEN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1"/>
                              <w:gridCol w:w="2477"/>
                              <w:gridCol w:w="2647"/>
                              <w:gridCol w:w="2912"/>
                              <w:gridCol w:w="3287"/>
                              <w:gridCol w:w="117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4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EN, NIZIKA 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LEN, JAMES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987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98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827"/>
                                    <w:gridCol w:w="2430"/>
                                    <w:gridCol w:w="2610"/>
                                    <w:gridCol w:w="2970"/>
                                    <w:gridCol w:w="3684"/>
                                    <w:gridCol w:w="759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EMSTER, JAS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EMSTER, KI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ARKEY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" w:hRule="atLeast"/>
                                    </w:trPr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827"/>
                              <w:gridCol w:w="2430"/>
                              <w:gridCol w:w="2610"/>
                              <w:gridCol w:w="2970"/>
                              <w:gridCol w:w="3684"/>
                              <w:gridCol w:w="759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EMSTER, JASMI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EMSTER, KIRK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ARKEY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6385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63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2"/>
                                    <w:gridCol w:w="2479"/>
                                    <w:gridCol w:w="2606"/>
                                    <w:gridCol w:w="2970"/>
                                    <w:gridCol w:w="3298"/>
                                    <w:gridCol w:w="1171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ORLEY, *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2"/>
                              <w:gridCol w:w="2479"/>
                              <w:gridCol w:w="2606"/>
                              <w:gridCol w:w="2970"/>
                              <w:gridCol w:w="3298"/>
                              <w:gridCol w:w="1171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ORLEY, *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00"/>
                                    <w:gridCol w:w="2422"/>
                                    <w:gridCol w:w="2618"/>
                                    <w:gridCol w:w="2970"/>
                                    <w:gridCol w:w="3312"/>
                                    <w:gridCol w:w="1172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00"/>
                              <w:gridCol w:w="2422"/>
                              <w:gridCol w:w="2618"/>
                              <w:gridCol w:w="2970"/>
                              <w:gridCol w:w="3312"/>
                              <w:gridCol w:w="1172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MON 01/11/16 (PAGE 2 OF 2)</w: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1"/>
                                    <w:gridCol w:w="2456"/>
                                    <w:gridCol w:w="2610"/>
                                    <w:gridCol w:w="2995"/>
                                    <w:gridCol w:w="3287"/>
                                    <w:gridCol w:w="1172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NES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NES, WAHE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1"/>
                              <w:gridCol w:w="2456"/>
                              <w:gridCol w:w="2610"/>
                              <w:gridCol w:w="2995"/>
                              <w:gridCol w:w="3287"/>
                              <w:gridCol w:w="117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NES, GARY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NES, WAHEDA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3530" cy="1346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353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5"/>
                                    <w:gridCol w:w="2484"/>
                                    <w:gridCol w:w="2643"/>
                                    <w:gridCol w:w="2970"/>
                                    <w:gridCol w:w="3323"/>
                                    <w:gridCol w:w="117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6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ORLEY, 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9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5"/>
                              <w:gridCol w:w="2484"/>
                              <w:gridCol w:w="2643"/>
                              <w:gridCol w:w="2970"/>
                              <w:gridCol w:w="3323"/>
                              <w:gridCol w:w="117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6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ORLEY, 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117094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3"/>
                                    <w:gridCol w:w="2477"/>
                                    <w:gridCol w:w="2597"/>
                                    <w:gridCol w:w="3009"/>
                                    <w:gridCol w:w="3248"/>
                                    <w:gridCol w:w="1170"/>
                                  </w:tblGrid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1443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11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8DR07001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LBERT, ROBERT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MILDRED MATT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(VISI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3"/>
                              <w:gridCol w:w="2477"/>
                              <w:gridCol w:w="2597"/>
                              <w:gridCol w:w="3009"/>
                              <w:gridCol w:w="3248"/>
                              <w:gridCol w:w="1170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1443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11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8DR07001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LBERT, ROBERT LEE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MILDRED MATTELA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(VISI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149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4"/>
                                    <w:gridCol w:w="2479"/>
                                    <w:gridCol w:w="2604"/>
                                    <w:gridCol w:w="2984"/>
                                    <w:gridCol w:w="3285"/>
                                    <w:gridCol w:w="1171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27-0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JASPER C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MERG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UCH, CHAR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UCH, R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LESTER, 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1/1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VAN, LIND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VAN, JERR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4"/>
                              <w:gridCol w:w="2479"/>
                              <w:gridCol w:w="2604"/>
                              <w:gridCol w:w="2984"/>
                              <w:gridCol w:w="3285"/>
                              <w:gridCol w:w="117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27-01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JASPER C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MERG HRG)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UCH, CHARLES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UCH, RITA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LESTER, 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FENDER, ADDISO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1/1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VAN, LINDA  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VAN, JERRY 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27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2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82"/>
                                    <w:gridCol w:w="2652"/>
                                    <w:gridCol w:w="2924"/>
                                    <w:gridCol w:w="3311"/>
                                    <w:gridCol w:w="1172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RGUSON,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82"/>
                              <w:gridCol w:w="2652"/>
                              <w:gridCol w:w="2924"/>
                              <w:gridCol w:w="3311"/>
                              <w:gridCol w:w="117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RGUSON,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275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2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3"/>
                                    <w:gridCol w:w="2482"/>
                                    <w:gridCol w:w="2613"/>
                                    <w:gridCol w:w="2950"/>
                                    <w:gridCol w:w="3311"/>
                                    <w:gridCol w:w="117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1/1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KE, THOMA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KE, MOR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3"/>
                              <w:gridCol w:w="2482"/>
                              <w:gridCol w:w="2613"/>
                              <w:gridCol w:w="2950"/>
                              <w:gridCol w:w="3311"/>
                              <w:gridCol w:w="117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1/1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KE, THOMAS  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KE, MORGAN 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TUES 01/12/16</w:t>
      </w:r>
    </w:p>
    <w:tbl>
      <w:tblPr>
        <w:tblW w:w="145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4"/>
      </w:tblGrid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655" cy="17335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65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8"/>
                                    <w:gridCol w:w="2479"/>
                                    <w:gridCol w:w="2740"/>
                                    <w:gridCol w:w="2803"/>
                                    <w:gridCol w:w="3340"/>
                                    <w:gridCol w:w="1171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12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7DR07005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SATCH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LISON, DEB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DEBR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8"/>
                              <w:gridCol w:w="2479"/>
                              <w:gridCol w:w="2740"/>
                              <w:gridCol w:w="2803"/>
                              <w:gridCol w:w="3340"/>
                              <w:gridCol w:w="117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12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7DR07005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SATCHELL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LISON, DEB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DEBRA  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130" cy="9880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13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1"/>
                                    <w:gridCol w:w="2477"/>
                                    <w:gridCol w:w="2749"/>
                                    <w:gridCol w:w="2869"/>
                                    <w:gridCol w:w="3237"/>
                                    <w:gridCol w:w="1170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/12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032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: 09-1687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ULTZ, CAS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ULTZ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1"/>
                              <w:gridCol w:w="2477"/>
                              <w:gridCol w:w="2749"/>
                              <w:gridCol w:w="2869"/>
                              <w:gridCol w:w="3237"/>
                              <w:gridCol w:w="117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/12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032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: 09-1687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LTZ, CASI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LTZ, MICHAEL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O COURT SCHEDULED FOR JUDGE FUGE ON WED 01/13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THURS 01/14/16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2790"/>
        <w:gridCol w:w="2880"/>
        <w:gridCol w:w="3150"/>
        <w:gridCol w:w="1170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 FRI 01/15/16</w:t>
      </w:r>
    </w:p>
    <w:tbl>
      <w:tblPr>
        <w:tblW w:w="145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4"/>
      </w:tblGrid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71"/>
                                    <w:gridCol w:w="2477"/>
                                    <w:gridCol w:w="2769"/>
                                    <w:gridCol w:w="2880"/>
                                    <w:gridCol w:w="3197"/>
                                    <w:gridCol w:w="1170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, TIFFA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ST, CO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71"/>
                              <w:gridCol w:w="2477"/>
                              <w:gridCol w:w="2769"/>
                              <w:gridCol w:w="2880"/>
                              <w:gridCol w:w="3197"/>
                              <w:gridCol w:w="117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, TIFFANI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ST, CODY 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9240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92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75"/>
                                    <w:gridCol w:w="2786"/>
                                    <w:gridCol w:w="2880"/>
                                    <w:gridCol w:w="3183"/>
                                    <w:gridCol w:w="1169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CK, KELL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CK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75"/>
                              <w:gridCol w:w="2786"/>
                              <w:gridCol w:w="2880"/>
                              <w:gridCol w:w="3183"/>
                              <w:gridCol w:w="1169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CK, KELLY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CK, MICHAEL 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8765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87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24"/>
                                    <w:gridCol w:w="2477"/>
                                    <w:gridCol w:w="2902"/>
                                    <w:gridCol w:w="2797"/>
                                    <w:gridCol w:w="3197"/>
                                    <w:gridCol w:w="1170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9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R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R, J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E, *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24"/>
                              <w:gridCol w:w="2477"/>
                              <w:gridCol w:w="2902"/>
                              <w:gridCol w:w="2797"/>
                              <w:gridCol w:w="3197"/>
                              <w:gridCol w:w="117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9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R, JACQUELINE 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R, JAY 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E, *DOUGLA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7020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70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8"/>
                                    <w:gridCol w:w="2479"/>
                                    <w:gridCol w:w="2883"/>
                                    <w:gridCol w:w="2883"/>
                                    <w:gridCol w:w="3138"/>
                                    <w:gridCol w:w="1171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1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EMAIRE, DELL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EMAIRE, VINC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CNEILL, DOUGLA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8"/>
                              <w:gridCol w:w="2479"/>
                              <w:gridCol w:w="2883"/>
                              <w:gridCol w:w="2883"/>
                              <w:gridCol w:w="3138"/>
                              <w:gridCol w:w="117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1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EMAIRE, DELL MARIA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EMAIRE, VINCENT 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CNEILL, DOUGLAS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50:00Z</dcterms:created>
  <dc:creator>shielab</dc:creator>
  <dc:description/>
  <cp:keywords/>
  <dc:language>en-US</dc:language>
  <cp:lastModifiedBy>shielab</cp:lastModifiedBy>
  <dcterms:modified xsi:type="dcterms:W3CDTF">2016-01-05T21:52:00Z</dcterms:modified>
  <cp:revision>3</cp:revision>
  <dc:subject/>
  <dc:title>DRHearingRosterByHearing</dc:title>
</cp:coreProperties>
</file>