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GERALD C. SMOAK </w:t>
        <w:br/>
        <w:t xml:space="preserve">COURT REPORTER:  RONDA CUMMINGS </w:t>
      </w:r>
    </w:p>
    <w:p>
      <w:pPr>
        <w:pStyle w:val="NoSpacing"/>
        <w:jc w:val="center"/>
        <w:rPr/>
      </w:pPr>
      <w:r>
        <w:rPr/>
        <w:t>DOCKET FOR THE WEEK OF JANUARY 9, 2017 – JANUARY 13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MON 01/09/17 (PAGE 1 OF 2)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1"/>
      </w:tblGrid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03"/>
                                    <w:gridCol w:w="2493"/>
                                    <w:gridCol w:w="2922"/>
                                    <w:gridCol w:w="2880"/>
                                    <w:gridCol w:w="3285"/>
                                    <w:gridCol w:w="1178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UTLER, ALEXANDRI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UTLER, ANNABEL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ESSLEY, RHO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03"/>
                              <w:gridCol w:w="2493"/>
                              <w:gridCol w:w="2922"/>
                              <w:gridCol w:w="2880"/>
                              <w:gridCol w:w="3285"/>
                              <w:gridCol w:w="117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UTLER, ALEXANDRIU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UTLER, ANNABE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SSLEY, RHO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346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1"/>
                                    <w:gridCol w:w="2491"/>
                                    <w:gridCol w:w="2897"/>
                                    <w:gridCol w:w="2880"/>
                                    <w:gridCol w:w="3272"/>
                                    <w:gridCol w:w="1176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7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NKINS, TABIT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RAZIER, OS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NOVAK, DO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J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SR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ROGAN, SAB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1"/>
                              <w:gridCol w:w="2491"/>
                              <w:gridCol w:w="2897"/>
                              <w:gridCol w:w="2880"/>
                              <w:gridCol w:w="3272"/>
                              <w:gridCol w:w="117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7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GAL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NKINS, TABITH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RAZIER, OSCAR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NOVAK, DOUG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JAN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SR, THOMAS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ROGAN, SABRINA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86"/>
                                    <w:gridCol w:w="2557"/>
                                    <w:gridCol w:w="2877"/>
                                    <w:gridCol w:w="2883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IZ VILLAGOMEZ, LOR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JU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MITH, 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86"/>
                              <w:gridCol w:w="2557"/>
                              <w:gridCol w:w="2877"/>
                              <w:gridCol w:w="2883"/>
                              <w:gridCol w:w="3258"/>
                              <w:gridCol w:w="117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IZ VILLAGOMEZ, LORENA 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JUAN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MITH, 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565"/>
                                    <w:gridCol w:w="2579"/>
                                    <w:gridCol w:w="2880"/>
                                    <w:gridCol w:w="2893"/>
                                    <w:gridCol w:w="3217"/>
                                    <w:gridCol w:w="1173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TT, KELLY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LFENBARGER, LINDA &amp; 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TT, 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Mint, Jam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*THOMPSON, CHR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565"/>
                              <w:gridCol w:w="2579"/>
                              <w:gridCol w:w="2880"/>
                              <w:gridCol w:w="2893"/>
                              <w:gridCol w:w="3217"/>
                              <w:gridCol w:w="1173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TT, KELLY NICOLE 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LFENBARGER, LINDA &amp; 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TT, DEBORAH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Mint, Jam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*THOMPSON, CHRIS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MON  01/09/17 (PAGE 2 OF 2)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1"/>
      </w:tblGrid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3970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9"/>
                                    <w:gridCol w:w="2481"/>
                                    <w:gridCol w:w="2895"/>
                                    <w:gridCol w:w="2895"/>
                                    <w:gridCol w:w="3203"/>
                                    <w:gridCol w:w="1171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9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32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L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BERL, *JAMES &amp; PENNINGTON, T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5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DICIAL HEAR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–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11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9"/>
                              <w:gridCol w:w="2481"/>
                              <w:gridCol w:w="2895"/>
                              <w:gridCol w:w="2895"/>
                              <w:gridCol w:w="3203"/>
                              <w:gridCol w:w="117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9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32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LORI 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DANIEL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BERL, *JAMES &amp; PENNINGTON, T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5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DICIAL HEA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–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TUES 01/10/17 (PAGE 1 OF 1)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1"/>
      </w:tblGrid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22669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0"/>
                                    <w:gridCol w:w="2481"/>
                                    <w:gridCol w:w="2751"/>
                                    <w:gridCol w:w="2916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445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10/2017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4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FORD, JU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FORD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P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0"/>
                              <w:gridCol w:w="2481"/>
                              <w:gridCol w:w="2751"/>
                              <w:gridCol w:w="2916"/>
                              <w:gridCol w:w="3216"/>
                              <w:gridCol w:w="1171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45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10/2017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4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FORD, JULIA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FORD, JOHN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P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WED 01/11/17 (PAGE 1 OF 2)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1"/>
      </w:tblGrid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7335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9"/>
                                    <w:gridCol w:w="2483"/>
                                    <w:gridCol w:w="2698"/>
                                    <w:gridCol w:w="297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KO, CARL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LLER, 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9"/>
                              <w:gridCol w:w="2483"/>
                              <w:gridCol w:w="2698"/>
                              <w:gridCol w:w="2970"/>
                              <w:gridCol w:w="3230"/>
                              <w:gridCol w:w="117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KO, CARL, JR.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LLER, LINDA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3462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3"/>
                                    <w:gridCol w:w="2483"/>
                                    <w:gridCol w:w="2680"/>
                                    <w:gridCol w:w="297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ONI PENNING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1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MA, TON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MA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BOWMAN, T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3"/>
                              <w:gridCol w:w="2483"/>
                              <w:gridCol w:w="2680"/>
                              <w:gridCol w:w="2970"/>
                              <w:gridCol w:w="3230"/>
                              <w:gridCol w:w="1173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DA)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ONI PENNING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1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MA, TONJ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MA, STEPHEN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BOWMAN, T.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3210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32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1"/>
                                    <w:gridCol w:w="2478"/>
                                    <w:gridCol w:w="2742"/>
                                    <w:gridCol w:w="2970"/>
                                    <w:gridCol w:w="3203"/>
                                    <w:gridCol w:w="1171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UILAR,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LIS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ILLS,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1"/>
                              <w:gridCol w:w="2478"/>
                              <w:gridCol w:w="2742"/>
                              <w:gridCol w:w="2970"/>
                              <w:gridCol w:w="3203"/>
                              <w:gridCol w:w="117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UILAR, CARLOS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LIS, MARIA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ILLS,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11049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2"/>
                                    <w:gridCol w:w="2478"/>
                                    <w:gridCol w:w="2709"/>
                                    <w:gridCol w:w="2970"/>
                                    <w:gridCol w:w="3203"/>
                                    <w:gridCol w:w="1170"/>
                                  </w:tblGrid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1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ZIER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SON, JOH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SON, JESSIC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IZER, CO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OFF, 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2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3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LCHOZ, *S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OMPEL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2"/>
                              <w:gridCol w:w="2478"/>
                              <w:gridCol w:w="2709"/>
                              <w:gridCol w:w="2970"/>
                              <w:gridCol w:w="3203"/>
                              <w:gridCol w:w="117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1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ZIER, KEVI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SON, JOH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SON, JESSIC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IZER, CONNIE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OFF, 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2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3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LCHOZ, *SEAN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OMPEL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6"/>
                                    <w:gridCol w:w="2481"/>
                                    <w:gridCol w:w="2715"/>
                                    <w:gridCol w:w="2970"/>
                                    <w:gridCol w:w="3217"/>
                                    <w:gridCol w:w="1171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11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8DR07011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CKWAY, PAMELA G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CKWAY, ROBERT DEAN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6"/>
                              <w:gridCol w:w="2481"/>
                              <w:gridCol w:w="2715"/>
                              <w:gridCol w:w="2970"/>
                              <w:gridCol w:w="3217"/>
                              <w:gridCol w:w="1171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11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8DR07011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CKWAY, PAMELA GA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CKWAY, ROBERT DEAN JR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WED 01/11/17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2964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0"/>
                                    <w:gridCol w:w="2483"/>
                                    <w:gridCol w:w="2684"/>
                                    <w:gridCol w:w="297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447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78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CK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CK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3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0"/>
                              <w:gridCol w:w="2483"/>
                              <w:gridCol w:w="2684"/>
                              <w:gridCol w:w="2970"/>
                              <w:gridCol w:w="3230"/>
                              <w:gridCol w:w="11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7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78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CK, KELL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CK, MICHAEL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735" cy="17335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73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86"/>
                                    <w:gridCol w:w="2481"/>
                                    <w:gridCol w:w="2766"/>
                                    <w:gridCol w:w="2970"/>
                                    <w:gridCol w:w="3217"/>
                                    <w:gridCol w:w="117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1DR0701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ORK, KA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ORK, GEO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HORTON, MARSHA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LLARD, THOM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LLARD, CL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ADGETT, CATHE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1/1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99 </w:t>
                                          <w:br/>
                                          <w:t>16-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THERLAND, GE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THERLAND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MEDI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0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86"/>
                              <w:gridCol w:w="2481"/>
                              <w:gridCol w:w="2766"/>
                              <w:gridCol w:w="2970"/>
                              <w:gridCol w:w="3217"/>
                              <w:gridCol w:w="117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DR07012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YORK, KAY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YORK, GEORGE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HORTON, MARSH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1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ULLARD, THOMA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ULLARD, CLARA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ADGETT, CATHERIN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1/1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99 </w:t>
                                    <w:br/>
                                    <w:t>16-20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THERLAND, GEORG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THERLAND, ASHLEY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MEDI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THURS 01/12/17 (PAGE 1 OF 2)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1"/>
      </w:tblGrid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27559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275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6"/>
                                    <w:gridCol w:w="2481"/>
                                    <w:gridCol w:w="2712"/>
                                    <w:gridCol w:w="2970"/>
                                    <w:gridCol w:w="3217"/>
                                    <w:gridCol w:w="1171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DOMIN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LIX, MARIC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21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6"/>
                              <w:gridCol w:w="2481"/>
                              <w:gridCol w:w="2712"/>
                              <w:gridCol w:w="2970"/>
                              <w:gridCol w:w="3217"/>
                              <w:gridCol w:w="1171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DOMINGO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LIX, MARICELA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66"/>
                                    <w:gridCol w:w="2483"/>
                                    <w:gridCol w:w="2671"/>
                                    <w:gridCol w:w="2979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JAM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AA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66"/>
                              <w:gridCol w:w="2483"/>
                              <w:gridCol w:w="2671"/>
                              <w:gridCol w:w="2979"/>
                              <w:gridCol w:w="3230"/>
                              <w:gridCol w:w="117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JAMIE 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AARON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0"/>
                                    <w:gridCol w:w="2483"/>
                                    <w:gridCol w:w="2696"/>
                                    <w:gridCol w:w="297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1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RRECT BIRTH CERT (CHIL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0"/>
                              <w:gridCol w:w="2483"/>
                              <w:gridCol w:w="2696"/>
                              <w:gridCol w:w="2970"/>
                              <w:gridCol w:w="3230"/>
                              <w:gridCol w:w="117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1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RRECT BIRTH CERT (CHIL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134620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18"/>
                                    <w:gridCol w:w="2480"/>
                                    <w:gridCol w:w="2732"/>
                                    <w:gridCol w:w="2970"/>
                                    <w:gridCol w:w="3217"/>
                                    <w:gridCol w:w="1171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ATES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ATES, THOMAS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KENNEDY, 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   (CON-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18"/>
                              <w:gridCol w:w="2480"/>
                              <w:gridCol w:w="2732"/>
                              <w:gridCol w:w="2970"/>
                              <w:gridCol w:w="3217"/>
                              <w:gridCol w:w="117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15pt;margin-top: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ATES, MAR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ATES, THOMAS JR.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KENNEDY, 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OLESYA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   (CON-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75</wp:posOffset>
                      </wp:positionV>
                      <wp:extent cx="1524000" cy="6191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5"/>
                                    <w:gridCol w:w="2481"/>
                                    <w:gridCol w:w="2714"/>
                                    <w:gridCol w:w="2970"/>
                                    <w:gridCol w:w="3217"/>
                                    <w:gridCol w:w="1171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JESUS, ROSHAW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JESUS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AYWOOD, *MARY A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5"/>
                              <w:gridCol w:w="2481"/>
                              <w:gridCol w:w="2714"/>
                              <w:gridCol w:w="2970"/>
                              <w:gridCol w:w="3217"/>
                              <w:gridCol w:w="117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JESUS, ROSHAWNI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JESUS, ROBERT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AYWOOD, *MARY AN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8"/>
                                    <w:gridCol w:w="2483"/>
                                    <w:gridCol w:w="2708"/>
                                    <w:gridCol w:w="297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1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SERG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WELL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8"/>
                              <w:gridCol w:w="2483"/>
                              <w:gridCol w:w="2708"/>
                              <w:gridCol w:w="2970"/>
                              <w:gridCol w:w="3230"/>
                              <w:gridCol w:w="117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1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SERGIO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WELL, MEGAN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THURS 01/12/17 (PAGE 2 OF 2)</w: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6"/>
                                    <w:gridCol w:w="2488"/>
                                    <w:gridCol w:w="2744"/>
                                    <w:gridCol w:w="2909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1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EASON, CAS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EASON, D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AYWOOD, *MARY A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6"/>
                              <w:gridCol w:w="2488"/>
                              <w:gridCol w:w="2744"/>
                              <w:gridCol w:w="2909"/>
                              <w:gridCol w:w="3258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1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EASON, CASEY 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EASON, DANA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AYWOOD, *MARY AN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17094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3"/>
                                    <w:gridCol w:w="2488"/>
                                    <w:gridCol w:w="2768"/>
                                    <w:gridCol w:w="2855"/>
                                    <w:gridCol w:w="3280"/>
                                    <w:gridCol w:w="1175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450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12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MARTEL LAUR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/MOT TO COMPEL/MOT REDUCE C.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3"/>
                              <w:gridCol w:w="2488"/>
                              <w:gridCol w:w="2768"/>
                              <w:gridCol w:w="2855"/>
                              <w:gridCol w:w="3280"/>
                              <w:gridCol w:w="1175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50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12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MATTHEW 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SARAH 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MARTEL LAU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/MOT TO COMPEL/MOT REDUCE C.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FRI 01/13/17 (PAGE 1 OF 2)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1"/>
      </w:tblGrid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73355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6"/>
                                    <w:gridCol w:w="2488"/>
                                    <w:gridCol w:w="2693"/>
                                    <w:gridCol w:w="2906"/>
                                    <w:gridCol w:w="3291"/>
                                    <w:gridCol w:w="117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ER,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ER,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6"/>
                              <w:gridCol w:w="2488"/>
                              <w:gridCol w:w="2693"/>
                              <w:gridCol w:w="2906"/>
                              <w:gridCol w:w="3291"/>
                              <w:gridCol w:w="117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ER, ANDREW 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ER, ANN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4"/>
                                    <w:gridCol w:w="2480"/>
                                    <w:gridCol w:w="2762"/>
                                    <w:gridCol w:w="2880"/>
                                    <w:gridCol w:w="3217"/>
                                    <w:gridCol w:w="1171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MES, ICA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MES, 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4"/>
                              <w:gridCol w:w="2480"/>
                              <w:gridCol w:w="2762"/>
                              <w:gridCol w:w="2880"/>
                              <w:gridCol w:w="3217"/>
                              <w:gridCol w:w="117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MES, ICARO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MES, PAMELA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2"/>
                                    <w:gridCol w:w="2478"/>
                                    <w:gridCol w:w="2759"/>
                                    <w:gridCol w:w="2866"/>
                                    <w:gridCol w:w="3234"/>
                                    <w:gridCol w:w="1170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NQUIL, CAMEL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NQUIL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2"/>
                              <w:gridCol w:w="2478"/>
                              <w:gridCol w:w="2759"/>
                              <w:gridCol w:w="2866"/>
                              <w:gridCol w:w="3234"/>
                              <w:gridCol w:w="1170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NQUIL, CAMELLIA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NQUIL, JAMES 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9"/>
                                    <w:gridCol w:w="2478"/>
                                    <w:gridCol w:w="2795"/>
                                    <w:gridCol w:w="2855"/>
                                    <w:gridCol w:w="3215"/>
                                    <w:gridCol w:w="117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OD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TRAMA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9"/>
                              <w:gridCol w:w="2478"/>
                              <w:gridCol w:w="2795"/>
                              <w:gridCol w:w="2855"/>
                              <w:gridCol w:w="3215"/>
                              <w:gridCol w:w="117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ODELL 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TRAMAINE 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5"/>
                                    <w:gridCol w:w="2483"/>
                                    <w:gridCol w:w="2759"/>
                                    <w:gridCol w:w="288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, TI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, LU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5"/>
                              <w:gridCol w:w="2483"/>
                              <w:gridCol w:w="2759"/>
                              <w:gridCol w:w="2880"/>
                              <w:gridCol w:w="3230"/>
                              <w:gridCol w:w="117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, TISH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, LUKE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5"/>
                                    <w:gridCol w:w="2483"/>
                                    <w:gridCol w:w="2782"/>
                                    <w:gridCol w:w="2867"/>
                                    <w:gridCol w:w="3231"/>
                                    <w:gridCol w:w="117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VE, ANGEL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VE, 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5"/>
                              <w:gridCol w:w="2483"/>
                              <w:gridCol w:w="2782"/>
                              <w:gridCol w:w="2867"/>
                              <w:gridCol w:w="3231"/>
                              <w:gridCol w:w="117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VE, ANGELICA 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VE, RAYMOND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 FRI 01/13/17 (PAGE 2 OF 2)</w: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0"/>
                                    <w:gridCol w:w="2475"/>
                                    <w:gridCol w:w="2772"/>
                                    <w:gridCol w:w="288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IKEN, DAVID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IKEN, EVE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0"/>
                              <w:gridCol w:w="2475"/>
                              <w:gridCol w:w="2772"/>
                              <w:gridCol w:w="2880"/>
                              <w:gridCol w:w="3188"/>
                              <w:gridCol w:w="116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IKEN, DAVID, JR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IKEN, EVELYN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8"/>
                                    <w:gridCol w:w="2473"/>
                                    <w:gridCol w:w="2777"/>
                                    <w:gridCol w:w="2880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DD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DD, MICHAEL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8"/>
                              <w:gridCol w:w="2473"/>
                              <w:gridCol w:w="2777"/>
                              <w:gridCol w:w="2880"/>
                              <w:gridCol w:w="3174"/>
                              <w:gridCol w:w="116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DD, JESSIC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DD, MICHAEL JR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2"/>
                                    <w:gridCol w:w="2473"/>
                                    <w:gridCol w:w="2852"/>
                                    <w:gridCol w:w="2792"/>
                                    <w:gridCol w:w="3216"/>
                                    <w:gridCol w:w="116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AVEDRA, SERG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DOY, GRACI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2"/>
                              <w:gridCol w:w="2473"/>
                              <w:gridCol w:w="2852"/>
                              <w:gridCol w:w="2792"/>
                              <w:gridCol w:w="3216"/>
                              <w:gridCol w:w="116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AVEDRA, SERGIO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DOY, GRACIELA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9:00Z</dcterms:created>
  <dc:creator>shielab</dc:creator>
  <dc:description/>
  <cp:keywords/>
  <dc:language>en-US</dc:language>
  <cp:lastModifiedBy>shielab</cp:lastModifiedBy>
  <dcterms:modified xsi:type="dcterms:W3CDTF">2017-01-05T14:52:00Z</dcterms:modified>
  <cp:revision>3</cp:revision>
  <dc:subject/>
  <dc:title>DRHearingRosterByHearing</dc:title>
</cp:coreProperties>
</file>