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BEAUFORT COUNTY</w:t>
      </w:r>
      <w:r>
        <w:rPr/>
        <w:t xml:space="preserve"> </w:t>
        <w:br/>
        <w:t xml:space="preserve">JUDGE: PETER L. FUGE </w:t>
        <w:br/>
        <w:t xml:space="preserve">COURT REPORTER: DONNA HARTLE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430</wp:posOffset>
                </wp:positionH>
                <wp:positionV relativeFrom="paragraph">
                  <wp:posOffset>8890</wp:posOffset>
                </wp:positionV>
                <wp:extent cx="1113790" cy="56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IS DOCKET SUBJECT TO CHAN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44.35pt;mso-wrap-distance-left:9.05pt;mso-wrap-distance-right:9.05pt;mso-wrap-distance-top:0pt;mso-wrap-distance-bottom:0pt;margin-top:0.7pt;mso-position-vertical-relative:text;margin-left:4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IS DOCKET SUBJECT TO CHAN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/>
        <w:t>DOCKET FOR THE WEEK OF JANUARY 8, 2018 – JANUARY 12, 2018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         MON 01/08/18</w:t>
      </w:r>
    </w:p>
    <w:tbl>
      <w:tblPr>
        <w:tblW w:w="1459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7"/>
      </w:tblGrid>
      <w:tr>
        <w:trPr/>
        <w:tc>
          <w:tcPr>
            <w:tcW w:w="14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53220" cy="27559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3220" cy="275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441"/>
                                    <w:gridCol w:w="2641"/>
                                    <w:gridCol w:w="3029"/>
                                    <w:gridCol w:w="3330"/>
                                    <w:gridCol w:w="2970"/>
                                    <w:gridCol w:w="990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1/8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8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ERNANDEZ, LIZET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NTES, IVAN RODRIGUEZ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SS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6pt;height:21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441"/>
                              <w:gridCol w:w="2641"/>
                              <w:gridCol w:w="3029"/>
                              <w:gridCol w:w="3330"/>
                              <w:gridCol w:w="2970"/>
                              <w:gridCol w:w="990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1/8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8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ERNANDEZ, LIZETTE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NTES, IVAN RODRIGUEZ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SS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53220" cy="9588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322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437"/>
                                    <w:gridCol w:w="2610"/>
                                    <w:gridCol w:w="3060"/>
                                    <w:gridCol w:w="3330"/>
                                    <w:gridCol w:w="2970"/>
                                    <w:gridCol w:w="990"/>
                                  </w:tblGrid>
                                  <w:tr>
                                    <w:trPr>
                                      <w:trHeight w:val="96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1/8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39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PAR, MAR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NGELES, NORBERT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437"/>
                              <w:gridCol w:w="2610"/>
                              <w:gridCol w:w="3060"/>
                              <w:gridCol w:w="3330"/>
                              <w:gridCol w:w="2970"/>
                              <w:gridCol w:w="990"/>
                            </w:tblGrid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1/8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39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PAR, MARIA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NGELES, NORBERTO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53220" cy="9588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322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441"/>
                                    <w:gridCol w:w="2627"/>
                                    <w:gridCol w:w="3043"/>
                                    <w:gridCol w:w="3330"/>
                                    <w:gridCol w:w="2970"/>
                                    <w:gridCol w:w="990"/>
                                  </w:tblGrid>
                                  <w:tr>
                                    <w:trPr>
                                      <w:trHeight w:val="106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1/8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1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CKOVCIN, TER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RPERNTIERI, MELIS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NOVAK, DOUGL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COMPEL OR BE RELIEV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441"/>
                              <w:gridCol w:w="2627"/>
                              <w:gridCol w:w="3043"/>
                              <w:gridCol w:w="3330"/>
                              <w:gridCol w:w="2970"/>
                              <w:gridCol w:w="990"/>
                            </w:tblGrid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1/8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1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CKOVCIN, TERRI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RPERNTIERI, MELISSA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NOVAK, DOUGLAS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COMPEL OR BE RELIEV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53220" cy="110490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3220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439"/>
                                    <w:gridCol w:w="2672"/>
                                    <w:gridCol w:w="2998"/>
                                    <w:gridCol w:w="3330"/>
                                    <w:gridCol w:w="2970"/>
                                    <w:gridCol w:w="990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1/8/2018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71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'CONNELL, SAR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'CONNELL, SE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WEIDNER, *LARR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THIESEN, CAITLY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MIKKELSON, TIFFA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-P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6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439"/>
                              <w:gridCol w:w="2672"/>
                              <w:gridCol w:w="2998"/>
                              <w:gridCol w:w="3330"/>
                              <w:gridCol w:w="2970"/>
                              <w:gridCol w:w="990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1/8/2018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71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'CONNELL, SARAH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'CONNELL, SEAN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WEIDNER, *LARR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THIESEN, CAITLY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MIKKELSON, TIFFANY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-P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53220" cy="92964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3220" cy="929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49"/>
                                    <w:gridCol w:w="2628"/>
                                    <w:gridCol w:w="3060"/>
                                    <w:gridCol w:w="3330"/>
                                    <w:gridCol w:w="2970"/>
                                    <w:gridCol w:w="9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72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1/8/2018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66 </w:t>
                                          <w:br/>
                                          <w:t>(RTSC-P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SON, TY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SON, KEDRIC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OE, CHERL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WEIDNER, *LAR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6pt;height:73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49"/>
                              <w:gridCol w:w="2628"/>
                              <w:gridCol w:w="3060"/>
                              <w:gridCol w:w="3330"/>
                              <w:gridCol w:w="297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14572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1/8/2018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66 </w:t>
                                    <w:br/>
                                    <w:t>(RTSC-P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SON, TYRA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SON, KEDRICK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OE, CHERL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WEIDNER, *LARRY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                                                  TUES 01/09/18</w:t>
            </w:r>
          </w:p>
          <w:tbl>
            <w:tblPr>
              <w:tblW w:w="14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5"/>
              <w:gridCol w:w="2520"/>
              <w:gridCol w:w="3050"/>
              <w:gridCol w:w="3340"/>
              <w:gridCol w:w="2970"/>
              <w:gridCol w:w="967"/>
            </w:tblGrid>
            <w:tr>
              <w:trPr/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earing Time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se Number</w:t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laintiffs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fendants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ttorneys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rder Signed</w:t>
                  </w:r>
                </w:p>
              </w:tc>
            </w:tr>
            <w:tr>
              <w:trPr/>
              <w:tc>
                <w:tcPr>
                  <w:tcW w:w="145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CDSS/P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:30AM – 5:00P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EE ATTACHED DOCKET</w:t>
                  </w:r>
                </w:p>
              </w:tc>
            </w:tr>
            <w:tr>
              <w:trPr/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:00 AM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:15 AM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        WED 01/10/1</w:t>
      </w:r>
      <w:r>
        <w:rPr>
          <w:b/>
          <w:sz w:val="20"/>
          <w:szCs w:val="20"/>
        </w:rPr>
        <w:t>8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520"/>
        <w:gridCol w:w="3060"/>
        <w:gridCol w:w="3330"/>
        <w:gridCol w:w="2970"/>
        <w:gridCol w:w="918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ring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e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intiff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endan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orney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er Signed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CDSS/P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:30AM – 5:00PM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DAY TRIAL (SEE ATTACHED DOCKET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    THURS 01/11/18</w:t>
      </w:r>
    </w:p>
    <w:tbl>
      <w:tblPr>
        <w:tblW w:w="1459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7"/>
      </w:tblGrid>
      <w:tr>
        <w:trPr/>
        <w:tc>
          <w:tcPr>
            <w:tcW w:w="14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53220" cy="9588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322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56"/>
                                    <w:gridCol w:w="2621"/>
                                    <w:gridCol w:w="3060"/>
                                    <w:gridCol w:w="3330"/>
                                    <w:gridCol w:w="2970"/>
                                    <w:gridCol w:w="9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/11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08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LBRIDGE, BOBB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LBRIDGE, JOSHU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NORTON, B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56"/>
                              <w:gridCol w:w="2621"/>
                              <w:gridCol w:w="3060"/>
                              <w:gridCol w:w="3330"/>
                              <w:gridCol w:w="297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/11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08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BRIDGE, BOBBI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BRIDGE, JOSHUA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NORTON, B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9885" cy="9588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88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"/>
                                    <w:gridCol w:w="1456"/>
                                    <w:gridCol w:w="2620"/>
                                    <w:gridCol w:w="3060"/>
                                    <w:gridCol w:w="3330"/>
                                    <w:gridCol w:w="2970"/>
                                    <w:gridCol w:w="9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/11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21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RANDA, LORET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RANDA, ORLAND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COVILLE, *J. S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7.5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"/>
                              <w:gridCol w:w="1456"/>
                              <w:gridCol w:w="2620"/>
                              <w:gridCol w:w="3060"/>
                              <w:gridCol w:w="3330"/>
                              <w:gridCol w:w="2970"/>
                              <w:gridCol w:w="969"/>
                            </w:tblGrid>
                            <w:tr>
                              <w:trPr/>
                              <w:tc>
                                <w:tcPr>
                                  <w:tcW w:w="14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/11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21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RANDA, LORETTA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RANDA, ORLANDO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COVILLE, *J. S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9885" cy="9588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88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56"/>
                                    <w:gridCol w:w="2621"/>
                                    <w:gridCol w:w="3060"/>
                                    <w:gridCol w:w="3330"/>
                                    <w:gridCol w:w="2970"/>
                                    <w:gridCol w:w="9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1/11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07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RDY, DOUGL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RDY, JE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ENNINGTON, T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OOTLE, *KENN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7.5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56"/>
                              <w:gridCol w:w="2621"/>
                              <w:gridCol w:w="3060"/>
                              <w:gridCol w:w="3330"/>
                              <w:gridCol w:w="2970"/>
                              <w:gridCol w:w="969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1/11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07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RDY, DOUGLAS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RDY, JENNA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ENNINGTON, T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OOTLE, *KENNETH 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9885" cy="9588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88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55"/>
                                    <w:gridCol w:w="2622"/>
                                    <w:gridCol w:w="3060"/>
                                    <w:gridCol w:w="3330"/>
                                    <w:gridCol w:w="2970"/>
                                    <w:gridCol w:w="9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1/11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18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VEGAN, MEG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LTIZER, 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GEIS, *DAVI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NNINGTON, *TON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DAY, MARGAR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7.5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55"/>
                              <w:gridCol w:w="2622"/>
                              <w:gridCol w:w="3060"/>
                              <w:gridCol w:w="3330"/>
                              <w:gridCol w:w="2970"/>
                              <w:gridCol w:w="969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1/11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18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VEGAN, MEGAN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TIZER, ADDISON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GEIS, *DAVI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NNINGTON, *TON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DAY, MARGARET 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9885" cy="95885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88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55"/>
                                    <w:gridCol w:w="2622"/>
                                    <w:gridCol w:w="3060"/>
                                    <w:gridCol w:w="3330"/>
                                    <w:gridCol w:w="2970"/>
                                    <w:gridCol w:w="9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1/11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54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DONALD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DONALD, SHAW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7.5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55"/>
                              <w:gridCol w:w="2622"/>
                              <w:gridCol w:w="3060"/>
                              <w:gridCol w:w="3330"/>
                              <w:gridCol w:w="2970"/>
                              <w:gridCol w:w="969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1/11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54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DONALD, JOHN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DONALD, SHAWN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ENDER, *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9885" cy="134620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885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"/>
                                    <w:gridCol w:w="1457"/>
                                    <w:gridCol w:w="2619"/>
                                    <w:gridCol w:w="3060"/>
                                    <w:gridCol w:w="3330"/>
                                    <w:gridCol w:w="2970"/>
                                    <w:gridCol w:w="9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1/11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56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ROSBY, ALL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CHARDT, NIKI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7.55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"/>
                              <w:gridCol w:w="1457"/>
                              <w:gridCol w:w="2619"/>
                              <w:gridCol w:w="3060"/>
                              <w:gridCol w:w="3330"/>
                              <w:gridCol w:w="2970"/>
                              <w:gridCol w:w="969"/>
                            </w:tblGrid>
                            <w:tr>
                              <w:trPr/>
                              <w:tc>
                                <w:tcPr>
                                  <w:tcW w:w="1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1/11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56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ROSBY, ALLEN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HARDT, NIKITA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7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                                                      FRI 01/12/18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9885" cy="92964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885" cy="929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7"/>
                                    <w:gridCol w:w="1457"/>
                                    <w:gridCol w:w="2618"/>
                                    <w:gridCol w:w="3060"/>
                                    <w:gridCol w:w="3330"/>
                                    <w:gridCol w:w="2970"/>
                                    <w:gridCol w:w="9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51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1/11/2018 </w:t>
                                          <w:br/>
                                          <w:t>3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75 </w:t>
                                          <w:br/>
                                          <w:t>(FINAL) (36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IVERS, TONY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IVERS, VINCEN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WEIDNER, *LARR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7.55pt;height:73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7"/>
                              <w:gridCol w:w="1457"/>
                              <w:gridCol w:w="2618"/>
                              <w:gridCol w:w="3060"/>
                              <w:gridCol w:w="3330"/>
                              <w:gridCol w:w="2970"/>
                              <w:gridCol w:w="969"/>
                            </w:tblGrid>
                            <w:tr>
                              <w:trPr/>
                              <w:tc>
                                <w:tcPr>
                                  <w:tcW w:w="1455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1/11/2018 </w:t>
                                    <w:br/>
                                    <w:t>3 hrs, 0 min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75 </w:t>
                                    <w:br/>
                                    <w:t>(FINAL) (365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IVERS, TONYA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IVERS, VINCENT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WEIDNER, *LAR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9885" cy="158750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885" cy="158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57"/>
                                    <w:gridCol w:w="2620"/>
                                    <w:gridCol w:w="3060"/>
                                    <w:gridCol w:w="3330"/>
                                    <w:gridCol w:w="2970"/>
                                    <w:gridCol w:w="9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/12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22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OTTER, DARR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OTTER, CAROLY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OSHAW, *DEBORA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MOD SUPPOR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7.55pt;height:1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57"/>
                              <w:gridCol w:w="2620"/>
                              <w:gridCol w:w="3060"/>
                              <w:gridCol w:w="3330"/>
                              <w:gridCol w:w="2970"/>
                              <w:gridCol w:w="969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/12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22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TTER, DARREN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TTER, CAROLYN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OSHAW, *DEBORA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MOD SUPPOR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9885" cy="95885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88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"/>
                                    <w:gridCol w:w="1456"/>
                                    <w:gridCol w:w="2620"/>
                                    <w:gridCol w:w="3060"/>
                                    <w:gridCol w:w="3330"/>
                                    <w:gridCol w:w="2970"/>
                                    <w:gridCol w:w="9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1/12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10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UNA, ROSALINA JIR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UKKA, JOHAN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RAZO, MAYKY W SALIN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MUELLER, AMAND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7.5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"/>
                              <w:gridCol w:w="1456"/>
                              <w:gridCol w:w="2620"/>
                              <w:gridCol w:w="3060"/>
                              <w:gridCol w:w="3330"/>
                              <w:gridCol w:w="2970"/>
                              <w:gridCol w:w="969"/>
                            </w:tblGrid>
                            <w:tr>
                              <w:trPr/>
                              <w:tc>
                                <w:tcPr>
                                  <w:tcW w:w="14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1/12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10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UNA, ROSALINA JIRON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UKKA, JOHAN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RAZO, MAYKY W SALINAS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MUELLER, AMAND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9885" cy="95885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88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"/>
                                    <w:gridCol w:w="1455"/>
                                    <w:gridCol w:w="2621"/>
                                    <w:gridCol w:w="3060"/>
                                    <w:gridCol w:w="3330"/>
                                    <w:gridCol w:w="3060"/>
                                    <w:gridCol w:w="8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1/12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43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URLEE, RE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URLEE, KEN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SM W/AGREE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7.5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"/>
                              <w:gridCol w:w="1455"/>
                              <w:gridCol w:w="2621"/>
                              <w:gridCol w:w="3060"/>
                              <w:gridCol w:w="3330"/>
                              <w:gridCol w:w="3060"/>
                              <w:gridCol w:w="879"/>
                            </w:tblGrid>
                            <w:tr>
                              <w:trPr/>
                              <w:tc>
                                <w:tcPr>
                                  <w:tcW w:w="14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1/12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43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URLEE, RETA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URLEE, KENT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SM W/AGREE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9885" cy="95885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88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"/>
                                    <w:gridCol w:w="1452"/>
                                    <w:gridCol w:w="2624"/>
                                    <w:gridCol w:w="3060"/>
                                    <w:gridCol w:w="3330"/>
                                    <w:gridCol w:w="3060"/>
                                    <w:gridCol w:w="8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1/12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71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UNTINGTON, KRIST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UNTINGTON, JEFFR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ROWN H GRAD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COVILLE, *J. S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7.5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"/>
                              <w:gridCol w:w="1452"/>
                              <w:gridCol w:w="2624"/>
                              <w:gridCol w:w="3060"/>
                              <w:gridCol w:w="3330"/>
                              <w:gridCol w:w="3060"/>
                              <w:gridCol w:w="879"/>
                            </w:tblGrid>
                            <w:tr>
                              <w:trPr/>
                              <w:tc>
                                <w:tcPr>
                                  <w:tcW w:w="14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1/12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71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UNTINGTON, KRISTEN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UNTINGTON, JEFFREY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ROWN H GRAD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COVILLE, *J. SAM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9885" cy="95885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88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"/>
                                    <w:gridCol w:w="1457"/>
                                    <w:gridCol w:w="2619"/>
                                    <w:gridCol w:w="3060"/>
                                    <w:gridCol w:w="3330"/>
                                    <w:gridCol w:w="3060"/>
                                    <w:gridCol w:w="8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1/12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43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OCK, LINDS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OCK, AD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WITT, *DI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7.5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"/>
                              <w:gridCol w:w="1457"/>
                              <w:gridCol w:w="2619"/>
                              <w:gridCol w:w="3060"/>
                              <w:gridCol w:w="3330"/>
                              <w:gridCol w:w="3060"/>
                              <w:gridCol w:w="879"/>
                            </w:tblGrid>
                            <w:tr>
                              <w:trPr/>
                              <w:tc>
                                <w:tcPr>
                                  <w:tcW w:w="14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1/12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43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OCK, LINDSEY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OCK, ADAM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WITT, *DIANE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9885" cy="95885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88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55"/>
                                    <w:gridCol w:w="2622"/>
                                    <w:gridCol w:w="3060"/>
                                    <w:gridCol w:w="3330"/>
                                    <w:gridCol w:w="3060"/>
                                    <w:gridCol w:w="8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1/12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49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ERALTA, EV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ERALTA, STEPH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SM W/AGREE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7.5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55"/>
                              <w:gridCol w:w="2622"/>
                              <w:gridCol w:w="3060"/>
                              <w:gridCol w:w="3330"/>
                              <w:gridCol w:w="3060"/>
                              <w:gridCol w:w="879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1/12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49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ERALTA, EVE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ERALTA, STEPHAN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SM W/AGREE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9885" cy="71755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885" cy="717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50"/>
                                    <w:gridCol w:w="2627"/>
                                    <w:gridCol w:w="3060"/>
                                    <w:gridCol w:w="3330"/>
                                    <w:gridCol w:w="3060"/>
                                    <w:gridCol w:w="8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1/12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255 </w:t>
                                          <w:br/>
                                          <w:t>(FINAL SS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OMBKOWSKI, DANIEL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OMBKOWSKI III, ANTHO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7.55pt;height:5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50"/>
                              <w:gridCol w:w="2627"/>
                              <w:gridCol w:w="3060"/>
                              <w:gridCol w:w="3330"/>
                              <w:gridCol w:w="3060"/>
                              <w:gridCol w:w="879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1/12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255 </w:t>
                                    <w:br/>
                                    <w:t>(FINAL SSM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MBKOWSKI, DANIELLE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MBKOWSKI III, ANTHONY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21:18:00Z</dcterms:created>
  <dc:creator>shielab</dc:creator>
  <dc:description/>
  <cp:keywords/>
  <dc:language>en-US</dc:language>
  <cp:lastModifiedBy>shielab</cp:lastModifiedBy>
  <cp:lastPrinted>2017-12-29T16:11:00Z</cp:lastPrinted>
  <dcterms:modified xsi:type="dcterms:W3CDTF">2017-12-29T21:20:00Z</dcterms:modified>
  <cp:revision>3</cp:revision>
  <dc:subject/>
  <dc:title>DRHearingRosterByHearing</dc:title>
</cp:coreProperties>
</file>