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 RONDA TAYL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67945</wp:posOffset>
                </wp:positionV>
                <wp:extent cx="108775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DOCKET IS SUBJECT TO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2.7pt;mso-wrap-distance-left:9.05pt;mso-wrap-distance-right:9.05pt;mso-wrap-distance-top:0pt;mso-wrap-distance-bottom:0pt;margin-top:5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DOCKET IS SUBJECT 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8, 2018 – JANUANRY 12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MON 01/08/18 (PAGE 1 OF 2)</w:t>
      </w:r>
    </w:p>
    <w:tbl>
      <w:tblPr>
        <w:tblW w:w="145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7"/>
      </w:tblGrid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73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73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0"/>
                                    <w:gridCol w:w="2481"/>
                                    <w:gridCol w:w="3066"/>
                                    <w:gridCol w:w="2970"/>
                                    <w:gridCol w:w="3240"/>
                                    <w:gridCol w:w="87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YSKA, KAREN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YSKA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0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0"/>
                              <w:gridCol w:w="2481"/>
                              <w:gridCol w:w="3066"/>
                              <w:gridCol w:w="2970"/>
                              <w:gridCol w:w="3240"/>
                              <w:gridCol w:w="87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YSKA, KAREN LYN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YSKA, STEVE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3"/>
                                    <w:gridCol w:w="2481"/>
                                    <w:gridCol w:w="3095"/>
                                    <w:gridCol w:w="2970"/>
                                    <w:gridCol w:w="3240"/>
                                    <w:gridCol w:w="87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ROB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3"/>
                              <w:gridCol w:w="2481"/>
                              <w:gridCol w:w="3095"/>
                              <w:gridCol w:w="2970"/>
                              <w:gridCol w:w="3240"/>
                              <w:gridCol w:w="87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ROB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CHRISTOPH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9"/>
                                    <w:gridCol w:w="2486"/>
                                    <w:gridCol w:w="3095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TE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RGE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RADY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8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ARE, CHRISTOP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RO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LATE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IN, JEN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9"/>
                              <w:gridCol w:w="2486"/>
                              <w:gridCol w:w="3095"/>
                              <w:gridCol w:w="2970"/>
                              <w:gridCol w:w="3240"/>
                              <w:gridCol w:w="90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2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 YORK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RGE YOR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RADY BROW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8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ARE, CHRISTOP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RO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LATESH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IN, JENELL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1709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646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8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ROGER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ASHLEY CHRIS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646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8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ROGER J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ASHLEY CHRIST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SIDN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MON 01/08/18 (PAGE 2 OF 2)</w: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646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LBRICH, RU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LBRICH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OSHAW, DEBOR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646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LBRICH, RU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LBRICH, RAYMOND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OSHAW, DEBOR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TUES 01/09/18 (PAGE 1 OF 2)</w:t>
      </w:r>
    </w:p>
    <w:tbl>
      <w:tblPr>
        <w:tblW w:w="145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7"/>
      </w:tblGrid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24130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 NOVO 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BUR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WENDOLYN BUR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HRISTOPHER GIB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VE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MA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CALL-TANNER, *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 NOVO 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BURN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WENDOLYN BUR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CHRISTOPHER GIB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VER, BRI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MAN, LAURE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CALL-TANNER, *ANGEL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SAVANNA HA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ORD, JUSTI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RGUSON, *K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SAVANNA HA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ORD, JUSTIN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RGUSON, *K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SRL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ISELY, KATE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AY, DEREK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*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ISELY, KATE ELIZABE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AY, DEREK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*BRE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IZ VILLAGOMEZ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IZ VILLAGOMEZ, LORE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U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ADO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ES, JAS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ADO, GERARD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ES, JASELY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TUES 01/09/18 (PAGE 2 OF 2)</w: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20916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KE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KE III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RA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ILL RA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7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M WILLI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WAYNE CHISO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RTSC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BARE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VIN BARE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KE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KE III, CHARLE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 WILLIAM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6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RAFIN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ILL RAFI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7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M WILLIAM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WAYNE CHISOL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RTSC)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BAREFIEL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VIN BAREFIEL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WED 01/10/18</w:t>
      </w:r>
      <w:r>
        <w:rPr>
          <w:b/>
          <w:sz w:val="20"/>
          <w:szCs w:val="20"/>
        </w:rPr>
        <w:t xml:space="preserve"> </w:t>
      </w:r>
    </w:p>
    <w:tbl>
      <w:tblPr>
        <w:tblW w:w="145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7"/>
      </w:tblGrid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5875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NDECK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-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DECK, TRAVI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-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10/2018 </w:t>
                                          <w:br/>
                                          <w:t>1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GER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10/2018 </w:t>
                                    <w:br/>
                                    <w:t>1 hrs, 4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LE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GERARD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1049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1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ZA, P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1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MAN, JOH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ZA, PET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1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K, EB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K, GID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X, *ARIE 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1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K, EBON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K, GIDE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X, *ARIE 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J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1709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9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PHY, JO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PHY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AYNE R. MORR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49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PHY, JOAN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PHY, JOH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AYNE R. MORRISON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4414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1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ARLENE BAL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KEVIN MAU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1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ARLENE BALC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KEVIN MAURIC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THURS 01/11/18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60"/>
        <w:gridCol w:w="2970"/>
        <w:gridCol w:w="3240"/>
        <w:gridCol w:w="9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  FRI 01/12/18</w:t>
      </w:r>
    </w:p>
    <w:tbl>
      <w:tblPr>
        <w:tblW w:w="145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7"/>
      </w:tblGrid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7335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WELL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WELL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WELL, DON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WELL, THOMA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SKERVILLE-MOORE, JAN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DURAN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ICHARDSON-BAX, *N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SKERVILLE-MOORE, JANER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DURAN II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ICHARDSON-BAX, *NA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3462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OC, HE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OC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-28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HILD SUPPORT   (CASE WITHDRAW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7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OC, HEL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OC, TIMOTH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-28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HILD SUPPORT   (CASE WITHDRAW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3175</wp:posOffset>
                      </wp:positionV>
                      <wp:extent cx="1514475" cy="590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37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24130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3060"/>
                                    <w:gridCol w:w="2970"/>
                                    <w:gridCol w:w="3240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7 </w:t>
                                          <w:br/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FFREY BUT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PO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ANN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ENISE SAV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LAS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3060"/>
                              <w:gridCol w:w="2970"/>
                              <w:gridCol w:w="324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7 </w:t>
                                    <w:br/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, JOH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, AMAND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365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FFREY BUTL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POO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ANN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DENISE SAV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LAS NOVA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24:00Z</dcterms:created>
  <dc:creator>shielab</dc:creator>
  <dc:description/>
  <cp:keywords/>
  <dc:language>en-US</dc:language>
  <cp:lastModifiedBy>shielab</cp:lastModifiedBy>
  <dcterms:modified xsi:type="dcterms:W3CDTF">2017-12-29T21:26:00Z</dcterms:modified>
  <cp:revision>3</cp:revision>
  <dc:subject/>
  <dc:title>DRHearingRosterByHearing</dc:title>
</cp:coreProperties>
</file>