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A.E. MOREHEAD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JANUARY 4, 2016 – JANUARY 8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OREHEAD                                                                                                                                                                                               MON 01/04/16 (PAGE 1 OF 2)</w:t>
      </w:r>
    </w:p>
    <w:tbl>
      <w:tblPr>
        <w:tblW w:w="142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1"/>
      </w:tblGrid>
      <w:tr>
        <w:trPr/>
        <w:tc>
          <w:tcPr>
            <w:tcW w:w="1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8"/>
                                    <w:gridCol w:w="2437"/>
                                    <w:gridCol w:w="2703"/>
                                    <w:gridCol w:w="3042"/>
                                    <w:gridCol w:w="3072"/>
                                    <w:gridCol w:w="115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NIKEY, DIX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YLOR, VALD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8"/>
                              <w:gridCol w:w="2437"/>
                              <w:gridCol w:w="2703"/>
                              <w:gridCol w:w="3042"/>
                              <w:gridCol w:w="3072"/>
                              <w:gridCol w:w="115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NIKEY, DIXON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YLOR, VALDER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7"/>
                                    <w:gridCol w:w="2439"/>
                                    <w:gridCol w:w="2674"/>
                                    <w:gridCol w:w="306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TAY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AFER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7"/>
                              <w:gridCol w:w="2439"/>
                              <w:gridCol w:w="2674"/>
                              <w:gridCol w:w="306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TAYLOR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AFER, JORDAN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346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0"/>
                                    <w:gridCol w:w="2439"/>
                                    <w:gridCol w:w="2723"/>
                                    <w:gridCol w:w="306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, KARISSA MOR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TRERAS-PEREZ, STEVEN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IRKLAND, *SAMU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(CONT-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0"/>
                              <w:gridCol w:w="2439"/>
                              <w:gridCol w:w="2723"/>
                              <w:gridCol w:w="3060"/>
                              <w:gridCol w:w="3085"/>
                              <w:gridCol w:w="115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0.1pt;margin-top:0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, KARISSA MORG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ERAS-PEREZ, STEVENS 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IRKLAND, *SAMU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(CONT-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540</wp:posOffset>
                      </wp:positionV>
                      <wp:extent cx="1495425" cy="590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560"/>
                                    <w:gridCol w:w="2442"/>
                                    <w:gridCol w:w="2754"/>
                                    <w:gridCol w:w="3060"/>
                                    <w:gridCol w:w="3099"/>
                                    <w:gridCol w:w="115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4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2DR07015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DIAN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TTERSO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 TOOTLE, 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560"/>
                              <w:gridCol w:w="2442"/>
                              <w:gridCol w:w="2754"/>
                              <w:gridCol w:w="3060"/>
                              <w:gridCol w:w="3099"/>
                              <w:gridCol w:w="11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4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2DR07015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DIANNE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TTERSON, ROBERT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 TOOTLE, K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OREHEAD                                                                                                                                                                                                MON 01/04/16 (PAGE 2 OF 2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3"/>
                                    <w:gridCol w:w="2444"/>
                                    <w:gridCol w:w="2692"/>
                                    <w:gridCol w:w="3060"/>
                                    <w:gridCol w:w="311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TTICH, 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3"/>
                              <w:gridCol w:w="2444"/>
                              <w:gridCol w:w="2692"/>
                              <w:gridCol w:w="3060"/>
                              <w:gridCol w:w="311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MICH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TTICH, ANNA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2700"/>
        <w:gridCol w:w="3060"/>
        <w:gridCol w:w="3060"/>
        <w:gridCol w:w="1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:30 A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DR0700792</w:t>
            </w:r>
          </w:p>
          <w:p>
            <w:pPr>
              <w:pStyle w:val="Normal"/>
              <w:rPr/>
            </w:pPr>
            <w:r>
              <w:rPr/>
              <w:t>(RT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A KLITZS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N KILTZS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M. BERGLIND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 JUDICIAL HEAR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P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OREHEAD                                                                                                                                                                                              TUES 01/05/16 (PAGE 1 OF 2)</w:t>
      </w:r>
    </w:p>
    <w:tbl>
      <w:tblPr>
        <w:tblW w:w="143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0"/>
      </w:tblGrid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22669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2"/>
                                    <w:gridCol w:w="2447"/>
                                    <w:gridCol w:w="2735"/>
                                    <w:gridCol w:w="3063"/>
                                    <w:gridCol w:w="3123"/>
                                    <w:gridCol w:w="1156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6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J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LU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2"/>
                              <w:gridCol w:w="2447"/>
                              <w:gridCol w:w="2735"/>
                              <w:gridCol w:w="3063"/>
                              <w:gridCol w:w="3123"/>
                              <w:gridCol w:w="1156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6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JAYNE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LUIS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5"/>
                                    <w:gridCol w:w="2447"/>
                                    <w:gridCol w:w="2722"/>
                                    <w:gridCol w:w="3006"/>
                                    <w:gridCol w:w="3126"/>
                                    <w:gridCol w:w="115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5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ELLY, CHARL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KELLY, TRAC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5"/>
                              <w:gridCol w:w="2447"/>
                              <w:gridCol w:w="2722"/>
                              <w:gridCol w:w="3006"/>
                              <w:gridCol w:w="3126"/>
                              <w:gridCol w:w="115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5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ELLY, CHARLES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KELLY, TRACIE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75"/>
                                    <w:gridCol w:w="2444"/>
                                    <w:gridCol w:w="2825"/>
                                    <w:gridCol w:w="2970"/>
                                    <w:gridCol w:w="3113"/>
                                    <w:gridCol w:w="1154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NHULZEN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NHULZEN, LE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75"/>
                              <w:gridCol w:w="2444"/>
                              <w:gridCol w:w="2825"/>
                              <w:gridCol w:w="2970"/>
                              <w:gridCol w:w="3113"/>
                              <w:gridCol w:w="1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NHULZEN, ANTHON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NHULZEN, LEAH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78"/>
                                    <w:gridCol w:w="2447"/>
                                    <w:gridCol w:w="2818"/>
                                    <w:gridCol w:w="3029"/>
                                    <w:gridCol w:w="3067"/>
                                    <w:gridCol w:w="1156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/5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PELAND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PELAND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78"/>
                              <w:gridCol w:w="2447"/>
                              <w:gridCol w:w="2818"/>
                              <w:gridCol w:w="3029"/>
                              <w:gridCol w:w="3067"/>
                              <w:gridCol w:w="1156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/5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PELAND, VICTORIA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PELAND, CHRISTOPHER 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9"/>
                                    <w:gridCol w:w="2447"/>
                                    <w:gridCol w:w="2764"/>
                                    <w:gridCol w:w="2970"/>
                                    <w:gridCol w:w="3126"/>
                                    <w:gridCol w:w="115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OY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L, R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AIT, *D. ELLIOT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9"/>
                              <w:gridCol w:w="2447"/>
                              <w:gridCol w:w="2764"/>
                              <w:gridCol w:w="2970"/>
                              <w:gridCol w:w="3126"/>
                              <w:gridCol w:w="115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OY, ASHLE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L, REGAN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AIT, *D. ELLIOT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OREHEAD                                                                                                                                                                                                TUES 01/05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91"/>
                                    <w:gridCol w:w="2447"/>
                                    <w:gridCol w:w="2830"/>
                                    <w:gridCol w:w="2945"/>
                                    <w:gridCol w:w="3126"/>
                                    <w:gridCol w:w="1156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T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GUSON, ALYSS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PHENS, *JEFFR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91"/>
                              <w:gridCol w:w="2447"/>
                              <w:gridCol w:w="2830"/>
                              <w:gridCol w:w="2945"/>
                              <w:gridCol w:w="3126"/>
                              <w:gridCol w:w="115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TRENT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GUSON, ALYSSA 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PHENS, *JEFFREY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66"/>
                                    <w:gridCol w:w="2444"/>
                                    <w:gridCol w:w="2835"/>
                                    <w:gridCol w:w="2993"/>
                                    <w:gridCol w:w="3089"/>
                                    <w:gridCol w:w="1154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1/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ED-GREENFIELD, DORET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FIELD, AD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66"/>
                              <w:gridCol w:w="2444"/>
                              <w:gridCol w:w="2835"/>
                              <w:gridCol w:w="2993"/>
                              <w:gridCol w:w="3089"/>
                              <w:gridCol w:w="1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1/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ED-GREENFIELD, DORETHA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FIELD, ADRIAN 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OREHEAD                                                                                                                                                                                               WED 01/06/16 (PAGE 1 OF 2)</w:t>
      </w:r>
    </w:p>
    <w:tbl>
      <w:tblPr>
        <w:tblW w:w="14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4"/>
      </w:tblGrid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17335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2"/>
                                    <w:gridCol w:w="2439"/>
                                    <w:gridCol w:w="2599"/>
                                    <w:gridCol w:w="3150"/>
                                    <w:gridCol w:w="3086"/>
                                    <w:gridCol w:w="115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GUEROA, NATHA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2"/>
                              <w:gridCol w:w="2439"/>
                              <w:gridCol w:w="2599"/>
                              <w:gridCol w:w="3150"/>
                              <w:gridCol w:w="3086"/>
                              <w:gridCol w:w="115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CARLO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GUEROA, NATHALIE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4"/>
                                    <w:gridCol w:w="2442"/>
                                    <w:gridCol w:w="2626"/>
                                    <w:gridCol w:w="3107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6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ED, JA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DSON, CURT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4"/>
                              <w:gridCol w:w="2442"/>
                              <w:gridCol w:w="2626"/>
                              <w:gridCol w:w="3107"/>
                              <w:gridCol w:w="3099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6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ED, JANNIE 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DSON, CURTIS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11049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598"/>
                                    <w:gridCol w:w="2442"/>
                                    <w:gridCol w:w="2621"/>
                                    <w:gridCol w:w="3150"/>
                                    <w:gridCol w:w="3100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2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E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LDEN MALE, KATHERINE J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ILLINGSLEY, *MATTH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MARGE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UPPLEMENT PLEADING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598"/>
                              <w:gridCol w:w="2442"/>
                              <w:gridCol w:w="2621"/>
                              <w:gridCol w:w="3150"/>
                              <w:gridCol w:w="3100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24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E, TIMOTH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LDEN MALE, KATHERINE J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RICHARD 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ILLINGSLEY, *MATTH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MARGERET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UPPLEMENT PLEADING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2001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01"/>
                                    <w:gridCol w:w="2444"/>
                                    <w:gridCol w:w="2618"/>
                                    <w:gridCol w:w="3180"/>
                                    <w:gridCol w:w="3082"/>
                                    <w:gridCol w:w="115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ETTINO-IRISH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ETTINO,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01"/>
                              <w:gridCol w:w="2444"/>
                              <w:gridCol w:w="2618"/>
                              <w:gridCol w:w="3180"/>
                              <w:gridCol w:w="3082"/>
                              <w:gridCol w:w="115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ETTINO-IRISH, CHRISTINA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ETTINO, STEVEN 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41"/>
                                    <w:gridCol w:w="2444"/>
                                    <w:gridCol w:w="2575"/>
                                    <w:gridCol w:w="3150"/>
                                    <w:gridCol w:w="3112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LEON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41"/>
                              <w:gridCol w:w="2444"/>
                              <w:gridCol w:w="2575"/>
                              <w:gridCol w:w="3150"/>
                              <w:gridCol w:w="3112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DENIS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LEONARD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JR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9"/>
                                    <w:gridCol w:w="2442"/>
                                    <w:gridCol w:w="2578"/>
                                    <w:gridCol w:w="3150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BB, JAMES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9"/>
                              <w:gridCol w:w="2442"/>
                              <w:gridCol w:w="2578"/>
                              <w:gridCol w:w="3150"/>
                              <w:gridCol w:w="3099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JESSIC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BB, JAMES III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OREHEAD                                                                                                                                                                                              WED 01/06/16 (PAGE 2 OF 2)</w: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6"/>
                                    <w:gridCol w:w="2439"/>
                                    <w:gridCol w:w="2627"/>
                                    <w:gridCol w:w="315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6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 CARDENAS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AGAN, LLA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VAUX, *ROBE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6"/>
                              <w:gridCol w:w="2439"/>
                              <w:gridCol w:w="2627"/>
                              <w:gridCol w:w="315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6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 CARDENAS, JOS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AGAN, LLANET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VAUX, *ROBERTS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118554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75"/>
                                    <w:gridCol w:w="2437"/>
                                    <w:gridCol w:w="2741"/>
                                    <w:gridCol w:w="3060"/>
                                    <w:gridCol w:w="3072"/>
                                    <w:gridCol w:w="1151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20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, MAR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E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/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DITIONAL 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9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75"/>
                              <w:gridCol w:w="2437"/>
                              <w:gridCol w:w="2741"/>
                              <w:gridCol w:w="3060"/>
                              <w:gridCol w:w="3072"/>
                              <w:gridCol w:w="1151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20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, MARE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ES, BENJAMIN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/MIKKELSON, TIFFANY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DITIONAL 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34620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1"/>
                                    <w:gridCol w:w="2437"/>
                                    <w:gridCol w:w="2680"/>
                                    <w:gridCol w:w="3060"/>
                                    <w:gridCol w:w="3071"/>
                                    <w:gridCol w:w="1151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ALLS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1"/>
                              <w:gridCol w:w="2437"/>
                              <w:gridCol w:w="2680"/>
                              <w:gridCol w:w="3060"/>
                              <w:gridCol w:w="3071"/>
                              <w:gridCol w:w="1151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TAR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ALLS, DANIEL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10490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7"/>
                                    <w:gridCol w:w="2434"/>
                                    <w:gridCol w:w="2687"/>
                                    <w:gridCol w:w="3060"/>
                                    <w:gridCol w:w="3058"/>
                                    <w:gridCol w:w="114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/6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13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LLUPS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-SMALLS, CARM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TT, *VER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4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D CUS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INA RODRUGU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IANE DEWI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7"/>
                              <w:gridCol w:w="2434"/>
                              <w:gridCol w:w="2687"/>
                              <w:gridCol w:w="3060"/>
                              <w:gridCol w:w="3058"/>
                              <w:gridCol w:w="114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/6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13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LLUPS, PATRICK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-SMALLS, CARMEN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TT, *VERNELL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4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D CUST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NA RODRUGUEZ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 ADAM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IANE DEW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OREHEAD                                                                                                                                                                                                                     THURS 01/07/16</w:t>
      </w:r>
    </w:p>
    <w:tbl>
      <w:tblPr>
        <w:tblW w:w="14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5"/>
      </w:tblGrid>
      <w:tr>
        <w:trPr/>
        <w:tc>
          <w:tcPr>
            <w:tcW w:w="14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7335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7"/>
                                    <w:gridCol w:w="2439"/>
                                    <w:gridCol w:w="2639"/>
                                    <w:gridCol w:w="3095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7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ITI, AL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ITI, SCOT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CH, *SUS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7"/>
                              <w:gridCol w:w="2439"/>
                              <w:gridCol w:w="2639"/>
                              <w:gridCol w:w="3095"/>
                              <w:gridCol w:w="3085"/>
                              <w:gridCol w:w="1152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7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ITI, ALISON 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ITI, SCOTT 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CH, *SUSA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OREHEAD                                                                                                                                                                                                 FRI 01/08/16 (PAGE 1 OF 2)</w:t>
      </w:r>
    </w:p>
    <w:tbl>
      <w:tblPr>
        <w:tblW w:w="14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0"/>
      </w:tblGrid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7335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3"/>
                                    <w:gridCol w:w="2442"/>
                                    <w:gridCol w:w="2692"/>
                                    <w:gridCol w:w="3041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KRYS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WN, JAMM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3"/>
                              <w:gridCol w:w="2442"/>
                              <w:gridCol w:w="2692"/>
                              <w:gridCol w:w="3041"/>
                              <w:gridCol w:w="3099"/>
                              <w:gridCol w:w="11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KRYSTAL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WN, JAMMIE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0"/>
                                    <w:gridCol w:w="2439"/>
                                    <w:gridCol w:w="2681"/>
                                    <w:gridCol w:w="306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D, KEVI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D, KRISTE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CH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0"/>
                              <w:gridCol w:w="2439"/>
                              <w:gridCol w:w="2681"/>
                              <w:gridCol w:w="306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D, KEVIN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D, KRISTEN 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CH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0"/>
                                    <w:gridCol w:w="2439"/>
                                    <w:gridCol w:w="2681"/>
                                    <w:gridCol w:w="306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LK, MAE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LK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0"/>
                              <w:gridCol w:w="2439"/>
                              <w:gridCol w:w="2681"/>
                              <w:gridCol w:w="3060"/>
                              <w:gridCol w:w="3085"/>
                              <w:gridCol w:w="115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K, MAELD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LK, RICHARD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5"/>
                                    <w:gridCol w:w="2437"/>
                                    <w:gridCol w:w="2688"/>
                                    <w:gridCol w:w="3060"/>
                                    <w:gridCol w:w="3072"/>
                                    <w:gridCol w:w="115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 WITH 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5"/>
                              <w:gridCol w:w="2437"/>
                              <w:gridCol w:w="2688"/>
                              <w:gridCol w:w="3060"/>
                              <w:gridCol w:w="3072"/>
                              <w:gridCol w:w="115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JOH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NANCY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 WITH 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34620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8"/>
                                    <w:gridCol w:w="2439"/>
                                    <w:gridCol w:w="2674"/>
                                    <w:gridCol w:w="307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ANTON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ICAR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8"/>
                              <w:gridCol w:w="2439"/>
                              <w:gridCol w:w="2674"/>
                              <w:gridCol w:w="3070"/>
                              <w:gridCol w:w="3085"/>
                              <w:gridCol w:w="115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ANTONIO 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ICARDA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6"/>
                                    <w:gridCol w:w="2439"/>
                                    <w:gridCol w:w="2695"/>
                                    <w:gridCol w:w="306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VERETTS, J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GAN, VALE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ENKINS, WILLIAM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6"/>
                              <w:gridCol w:w="2439"/>
                              <w:gridCol w:w="2695"/>
                              <w:gridCol w:w="306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VERETTS, JO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GAN, VALERIE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ENKINS, WILLIAM JR.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OREHEAD                                                                                                                                                                                                   FRI 01/08/16 (PAGE 2 OF 2)</w: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64"/>
                                    <w:gridCol w:w="2439"/>
                                    <w:gridCol w:w="2752"/>
                                    <w:gridCol w:w="306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0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ISSON, GLE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ISSON, KATHLEEN O'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64"/>
                              <w:gridCol w:w="2439"/>
                              <w:gridCol w:w="2752"/>
                              <w:gridCol w:w="306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0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ISSON, GLEN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ISSON, KATHLEEN O'BRYAN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1"/>
                                    <w:gridCol w:w="2439"/>
                                    <w:gridCol w:w="2733"/>
                                    <w:gridCol w:w="3026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USOLF, FRAN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USOLF, JOY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GLIND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1"/>
                              <w:gridCol w:w="2439"/>
                              <w:gridCol w:w="2733"/>
                              <w:gridCol w:w="3026"/>
                              <w:gridCol w:w="3085"/>
                              <w:gridCol w:w="115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USOLF, FRANK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USOLF, JOYCE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GLIND, *MARK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7:00Z</dcterms:created>
  <dc:creator>shielab</dc:creator>
  <dc:description/>
  <cp:keywords/>
  <dc:language>en-US</dc:language>
  <cp:lastModifiedBy>shielab</cp:lastModifiedBy>
  <cp:lastPrinted>2015-12-29T10:19:00Z</cp:lastPrinted>
  <dcterms:modified xsi:type="dcterms:W3CDTF">2015-12-30T15:51:00Z</dcterms:modified>
  <cp:revision>5</cp:revision>
  <dc:subject/>
  <dc:title>DRHearingRosterByHearing</dc:title>
</cp:coreProperties>
</file>