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 DEBORAH A MALPHRUS </w:t>
        <w:br/>
        <w:t xml:space="preserve">COURT REPORTER: 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0</wp:posOffset>
                </wp:positionH>
                <wp:positionV relativeFrom="paragraph">
                  <wp:posOffset>58420</wp:posOffset>
                </wp:positionV>
                <wp:extent cx="115443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 &amp; 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32.2pt;mso-wrap-distance-left:9.05pt;mso-wrap-distance-right:9.05pt;mso-wrap-distance-top:0pt;mso-wrap-distance-bottom:0pt;margin-top:4.6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ON &amp; 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2, 2017 – JANUARY 6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WED 01/04/17 (PAGE 1 OF 1)</w:t>
      </w:r>
    </w:p>
    <w:tbl>
      <w:tblPr>
        <w:tblW w:w="14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6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29616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296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4"/>
                                    <w:gridCol w:w="2475"/>
                                    <w:gridCol w:w="2655"/>
                                    <w:gridCol w:w="2864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442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/4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EUGE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NA, ZULM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233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4"/>
                              <w:gridCol w:w="2475"/>
                              <w:gridCol w:w="2655"/>
                              <w:gridCol w:w="2864"/>
                              <w:gridCol w:w="3458"/>
                              <w:gridCol w:w="1169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442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/4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EUGENIO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NA, ZUL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62"/>
                                    <w:gridCol w:w="2475"/>
                                    <w:gridCol w:w="2611"/>
                                    <w:gridCol w:w="2880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/4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3DR0701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DS, GINA 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DS, ROBERT WAL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JECT PAY THRU COU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62"/>
                              <w:gridCol w:w="2475"/>
                              <w:gridCol w:w="2611"/>
                              <w:gridCol w:w="2880"/>
                              <w:gridCol w:w="3458"/>
                              <w:gridCol w:w="116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/4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3DR0701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DS, GINA LEIGH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DS, ROBERT WALTER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CT PAY THRU COU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THURS 01/05/17 (PAGE 1 OF 1)</w:t>
      </w:r>
    </w:p>
    <w:tbl>
      <w:tblPr>
        <w:tblW w:w="14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6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974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8"/>
                                    <w:gridCol w:w="2475"/>
                                    <w:gridCol w:w="2591"/>
                                    <w:gridCol w:w="2924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Y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8"/>
                              <w:gridCol w:w="2475"/>
                              <w:gridCol w:w="2591"/>
                              <w:gridCol w:w="2924"/>
                              <w:gridCol w:w="3458"/>
                              <w:gridCol w:w="11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KELLY 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Y, RICHARD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5"/>
                                    <w:gridCol w:w="2478"/>
                                    <w:gridCol w:w="2645"/>
                                    <w:gridCol w:w="2880"/>
                                    <w:gridCol w:w="3472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EL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ABROOK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LLER CAR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5"/>
                              <w:gridCol w:w="2478"/>
                              <w:gridCol w:w="2645"/>
                              <w:gridCol w:w="2880"/>
                              <w:gridCol w:w="3472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ELVI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ABROOK, LISA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LLER CAR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4"/>
                                    <w:gridCol w:w="2473"/>
                                    <w:gridCol w:w="2599"/>
                                    <w:gridCol w:w="2945"/>
                                    <w:gridCol w:w="3444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TTM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ZA, P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4"/>
                              <w:gridCol w:w="2473"/>
                              <w:gridCol w:w="2599"/>
                              <w:gridCol w:w="2945"/>
                              <w:gridCol w:w="3444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TTMAN, JOHN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ZA, PETRA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25742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257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3"/>
                                    <w:gridCol w:w="2405"/>
                                    <w:gridCol w:w="2677"/>
                                    <w:gridCol w:w="2903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15006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OLLETON CO) (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DISMI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IS &amp; DENTON JOHN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NESIA HOU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GRADY BR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REE KENNE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CIA GALAS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ILLIAM SE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NAKI RICHARDSON-B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1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5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2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SH, ALE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AMSDALE, *MARY-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20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3"/>
                              <w:gridCol w:w="2405"/>
                              <w:gridCol w:w="2677"/>
                              <w:gridCol w:w="2903"/>
                              <w:gridCol w:w="3445"/>
                              <w:gridCol w:w="116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15006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OLLETON CO) (DA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DISMISS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IS &amp; DENTON JOHNSON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NESIA HOUSE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GRADY BR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REE KENNEDY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UCIA GALASSO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ILLIAM SEIZ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NAKI RICHARDSON-BA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1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5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2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SH, ALE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AMSDALE, *MARY-LOUISE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FRI 01/06/17 (PAGE 1 OF 2)</w:t>
      </w:r>
    </w:p>
    <w:tbl>
      <w:tblPr>
        <w:tblW w:w="145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6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29972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4"/>
                                    <w:gridCol w:w="2392"/>
                                    <w:gridCol w:w="2790"/>
                                    <w:gridCol w:w="2880"/>
                                    <w:gridCol w:w="3383"/>
                                    <w:gridCol w:w="1170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VAREZ, NEL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PATA, JEN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2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4"/>
                              <w:gridCol w:w="2392"/>
                              <w:gridCol w:w="2790"/>
                              <w:gridCol w:w="2880"/>
                              <w:gridCol w:w="3383"/>
                              <w:gridCol w:w="11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VAREZ, NELW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PATA, JENNY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64"/>
                                    <w:gridCol w:w="2382"/>
                                    <w:gridCol w:w="2790"/>
                                    <w:gridCol w:w="2880"/>
                                    <w:gridCol w:w="3397"/>
                                    <w:gridCol w:w="117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ATT, DANI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YATT, WALTER, IV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64"/>
                              <w:gridCol w:w="2382"/>
                              <w:gridCol w:w="2790"/>
                              <w:gridCol w:w="2880"/>
                              <w:gridCol w:w="3397"/>
                              <w:gridCol w:w="117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ATT, DANIEL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YATT, WALTER, IV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2001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05"/>
                                    <w:gridCol w:w="2478"/>
                                    <w:gridCol w:w="2756"/>
                                    <w:gridCol w:w="2880"/>
                                    <w:gridCol w:w="3383"/>
                                    <w:gridCol w:w="117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LBOURNE, TAJ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LBOURNE, SELA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05"/>
                              <w:gridCol w:w="2478"/>
                              <w:gridCol w:w="2756"/>
                              <w:gridCol w:w="2880"/>
                              <w:gridCol w:w="3383"/>
                              <w:gridCol w:w="117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LBOURNE, TAJ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LBOURNE, SELAIR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2001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654"/>
                                    <w:gridCol w:w="2392"/>
                                    <w:gridCol w:w="2790"/>
                                    <w:gridCol w:w="2880"/>
                                    <w:gridCol w:w="3328"/>
                                    <w:gridCol w:w="116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YOR, JULIUS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RYOR, LO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654"/>
                              <w:gridCol w:w="2392"/>
                              <w:gridCol w:w="2790"/>
                              <w:gridCol w:w="2880"/>
                              <w:gridCol w:w="3328"/>
                              <w:gridCol w:w="116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YOR, JULIUS EDWAR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YOR, LOIS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1"/>
                                    <w:gridCol w:w="2397"/>
                                    <w:gridCol w:w="2790"/>
                                    <w:gridCol w:w="2880"/>
                                    <w:gridCol w:w="3354"/>
                                    <w:gridCol w:w="1168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LEY, JAMIRA JANA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LEY, CORBIN NE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1"/>
                              <w:gridCol w:w="2397"/>
                              <w:gridCol w:w="2790"/>
                              <w:gridCol w:w="2880"/>
                              <w:gridCol w:w="3354"/>
                              <w:gridCol w:w="1168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LEY, JAMIRA JANA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LEY, CORBIN NEIL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FRI 01/06/17 (PAGE 2 OF 2)</w: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60"/>
                                    <w:gridCol w:w="2473"/>
                                    <w:gridCol w:w="2705"/>
                                    <w:gridCol w:w="2880"/>
                                    <w:gridCol w:w="3354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, JR.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ISOLM GREEN,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60"/>
                              <w:gridCol w:w="2473"/>
                              <w:gridCol w:w="2705"/>
                              <w:gridCol w:w="2880"/>
                              <w:gridCol w:w="3354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, JR., DAVI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ISOLM GREEN, MARIE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2001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8"/>
                                    <w:gridCol w:w="2473"/>
                                    <w:gridCol w:w="2748"/>
                                    <w:gridCol w:w="2880"/>
                                    <w:gridCol w:w="3354"/>
                                    <w:gridCol w:w="116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NEYMAN, SHAUNASE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NEYMAN, MAX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8"/>
                              <w:gridCol w:w="2473"/>
                              <w:gridCol w:w="2748"/>
                              <w:gridCol w:w="2880"/>
                              <w:gridCol w:w="3354"/>
                              <w:gridCol w:w="116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NEYMAN, SHAUNASE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NEYMAN, MAXX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5585" cy="12001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558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29"/>
                                    <w:gridCol w:w="2465"/>
                                    <w:gridCol w:w="2744"/>
                                    <w:gridCol w:w="2916"/>
                                    <w:gridCol w:w="3279"/>
                                    <w:gridCol w:w="116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YLS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V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 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29"/>
                              <w:gridCol w:w="2465"/>
                              <w:gridCol w:w="2744"/>
                              <w:gridCol w:w="2916"/>
                              <w:gridCol w:w="3279"/>
                              <w:gridCol w:w="116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YLS, ELIZABETH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VA, JOSE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 H GRADY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2001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09"/>
                                    <w:gridCol w:w="2468"/>
                                    <w:gridCol w:w="2719"/>
                                    <w:gridCol w:w="2927"/>
                                    <w:gridCol w:w="3328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ULTAN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09"/>
                              <w:gridCol w:w="2468"/>
                              <w:gridCol w:w="2719"/>
                              <w:gridCol w:w="2927"/>
                              <w:gridCol w:w="3328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ON, JOHN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ULTAN, HEATHER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5425" cy="12001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54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1"/>
                                    <w:gridCol w:w="2462"/>
                                    <w:gridCol w:w="2653"/>
                                    <w:gridCol w:w="2962"/>
                                    <w:gridCol w:w="3300"/>
                                    <w:gridCol w:w="1163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UTH, VIRGIN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UTH, MATTH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*SAMU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1"/>
                              <w:gridCol w:w="2462"/>
                              <w:gridCol w:w="2653"/>
                              <w:gridCol w:w="2962"/>
                              <w:gridCol w:w="3300"/>
                              <w:gridCol w:w="1163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TH, VIRGINIA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TH, MATTHEW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*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2:00Z</dcterms:created>
  <dc:creator>shielab</dc:creator>
  <dc:description/>
  <cp:keywords/>
  <dc:language>en-US</dc:language>
  <cp:lastModifiedBy>shielab</cp:lastModifiedBy>
  <cp:lastPrinted>2016-12-27T11:55:00Z</cp:lastPrinted>
  <dcterms:modified xsi:type="dcterms:W3CDTF">2016-12-28T15:45:00Z</dcterms:modified>
  <cp:revision>3</cp:revision>
  <dc:subject/>
  <dc:title>DRHearingRosterByHearing</dc:title>
</cp:coreProperties>
</file>