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/>
        <w:t>THE FAMILY COURT OF THE 14</w:t>
      </w:r>
      <w:r>
        <w:rPr>
          <w:vertAlign w:val="superscript"/>
        </w:rPr>
        <w:t>TH</w:t>
      </w:r>
      <w:r>
        <w:rPr/>
        <w:t xml:space="preserve"> CIRCUIT- BEAUFORT COUNTY </w:t>
        <w:br/>
        <w:t xml:space="preserve">JUDGE: PETER L. FUGE </w:t>
        <w:br/>
        <w:t>COURT REPOR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0</wp:posOffset>
                </wp:positionH>
                <wp:positionV relativeFrom="paragraph">
                  <wp:posOffset>133985</wp:posOffset>
                </wp:positionV>
                <wp:extent cx="12553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Hol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No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1.25pt;mso-wrap-distance-left:9.05pt;mso-wrap-distance-right:9.05pt;mso-wrap-distance-top:0pt;mso-wrap-distance-bottom:0pt;margin-top:10.5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n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  <w:szCs w:val="20"/>
                        </w:rPr>
                        <w:t xml:space="preserve"> – Hol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an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– No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1, 2018 – JANUARY 5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COURT REPORTER:                                                                                                          WED 01/03/18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735" cy="1346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73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1"/>
                                    <w:gridCol w:w="2446"/>
                                    <w:gridCol w:w="2755"/>
                                    <w:gridCol w:w="3606"/>
                                    <w:gridCol w:w="2880"/>
                                    <w:gridCol w:w="76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4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AN, SONL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AN, BRITT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OFF, CRAI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IRA, ALLY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IRA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0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1"/>
                              <w:gridCol w:w="2446"/>
                              <w:gridCol w:w="2755"/>
                              <w:gridCol w:w="3606"/>
                              <w:gridCol w:w="2880"/>
                              <w:gridCol w:w="76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4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AN, SONLORD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AN, BRITTAN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OFF, CRA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IRA, ALLYSON 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IRA, JOSHU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1346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1"/>
                                    <w:gridCol w:w="2449"/>
                                    <w:gridCol w:w="2747"/>
                                    <w:gridCol w:w="3600"/>
                                    <w:gridCol w:w="2880"/>
                                    <w:gridCol w:w="783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MEL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JONATH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1"/>
                              <w:gridCol w:w="2449"/>
                              <w:gridCol w:w="2747"/>
                              <w:gridCol w:w="3600"/>
                              <w:gridCol w:w="2880"/>
                              <w:gridCol w:w="783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80.3pt;margin-top:-0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MELANIE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JONATHAN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11430</wp:posOffset>
                      </wp:positionV>
                      <wp:extent cx="1535430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8"/>
                                    <w:gridCol w:w="2456"/>
                                    <w:gridCol w:w="2734"/>
                                    <w:gridCol w:w="3600"/>
                                    <w:gridCol w:w="2880"/>
                                    <w:gridCol w:w="82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LLER, CHRIS KINLA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LLER, MICHAEL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8"/>
                              <w:gridCol w:w="2456"/>
                              <w:gridCol w:w="2734"/>
                              <w:gridCol w:w="3600"/>
                              <w:gridCol w:w="2880"/>
                              <w:gridCol w:w="82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LLER, CHRIS KINLAW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LLER, MICHAEL CHARLE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4"/>
                                    <w:gridCol w:w="2461"/>
                                    <w:gridCol w:w="2679"/>
                                    <w:gridCol w:w="3655"/>
                                    <w:gridCol w:w="2880"/>
                                    <w:gridCol w:w="85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LEY, BRYAN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LEY, BARB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4"/>
                              <w:gridCol w:w="2461"/>
                              <w:gridCol w:w="2679"/>
                              <w:gridCol w:w="3655"/>
                              <w:gridCol w:w="2880"/>
                              <w:gridCol w:w="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LEY, BRYAN ANDREW 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LEY, BARBAR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90"/>
                                    <w:gridCol w:w="3600"/>
                                    <w:gridCol w:w="301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MITCHELL 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GMANN, 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90"/>
                              <w:gridCol w:w="3600"/>
                              <w:gridCol w:w="301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ASHLEY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MITCHELL ROSS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GMANN, 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COURT REPORTER:                                                                                                WED 01/03/18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430"/>
                                    <w:gridCol w:w="2790"/>
                                    <w:gridCol w:w="3600"/>
                                    <w:gridCol w:w="301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GSDALE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GSDALE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ME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430"/>
                              <w:gridCol w:w="2790"/>
                              <w:gridCol w:w="3600"/>
                              <w:gridCol w:w="301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GSDALE, AMBER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GSDALE, BRIAN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ER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ME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COURT REPORTER:                                                                                                                                 THURS 01/04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430"/>
                                    <w:gridCol w:w="2790"/>
                                    <w:gridCol w:w="3600"/>
                                    <w:gridCol w:w="301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4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430"/>
                              <w:gridCol w:w="2790"/>
                              <w:gridCol w:w="3600"/>
                              <w:gridCol w:w="301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4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CAROL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ANTHONY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Y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Y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Y, MARIA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Y, ADAM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4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 GUENTHNER, CAROL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ENTHNER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2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4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 GUENTHNER, CAROL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ENTHNER, CAROLINE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2) PRINCE, *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049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4/2018 </w:t>
                                          <w:br/>
                                          <w:t>15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5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A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X, TYLER LLOY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NNIS, EDW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7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ELLEY MAY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TT MAY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4/2018 </w:t>
                                    <w:br/>
                                    <w:t>15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5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A, KIMBERLY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X, TYLER LLOYD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NNIS, EDW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7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ELLEY MAYHER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OTT MAYHER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COURT REPORTER:                                                                                                                                         FRI 01/05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K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MICHELLE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KYLE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IN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IN, JR.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IN, MICHELLE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IN, JR., KENNETH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YLVES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IFFANY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YLVESTER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0256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430"/>
                                    <w:gridCol w:w="2790"/>
                                    <w:gridCol w:w="3690"/>
                                    <w:gridCol w:w="292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7DR0701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5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430"/>
                              <w:gridCol w:w="2790"/>
                              <w:gridCol w:w="3690"/>
                              <w:gridCol w:w="292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7DR07013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48:00Z</dcterms:created>
  <dc:creator>shielab</dc:creator>
  <dc:description/>
  <cp:keywords/>
  <dc:language>en-US</dc:language>
  <cp:lastModifiedBy>shielab</cp:lastModifiedBy>
  <dcterms:modified xsi:type="dcterms:W3CDTF">2017-12-21T19:50:00Z</dcterms:modified>
  <cp:revision>3</cp:revision>
  <dc:subject/>
  <dc:title>DRHearingRosterByHearing</dc:title>
</cp:coreProperties>
</file>