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33350</wp:posOffset>
                </wp:positionV>
                <wp:extent cx="1814830" cy="183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1630045" cy="173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44.3pt;mso-wrap-distance-left:9.05pt;mso-wrap-distance-right:9.05pt;mso-wrap-distance-top:0pt;mso-wrap-distance-bottom:0pt;margin-top:-10.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drawing>
                          <wp:inline distT="0" distB="0" distL="0" distR="0">
                            <wp:extent cx="1630045" cy="173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  <w:t>DAUFUSKIE ISLAND FIRE DISTRICT</w:t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  <w:t>BOARD MEETING</w:t>
      </w:r>
    </w:p>
    <w:p>
      <w:pPr>
        <w:pStyle w:val="Normal"/>
        <w:ind w:left="21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Wednesday, January 17, 2018</w:t>
      </w:r>
    </w:p>
    <w:p>
      <w:pPr>
        <w:pStyle w:val="Normal"/>
        <w:ind w:left="21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4:00 PM.</w:t>
      </w:r>
    </w:p>
    <w:p>
      <w:pPr>
        <w:pStyle w:val="Normal"/>
        <w:jc w:val="center"/>
        <w:rPr>
          <w:b/>
          <w:b/>
          <w:szCs w:val="24"/>
        </w:rPr>
      </w:pPr>
      <w:r>
        <w:rPr>
          <w:color w:val="000000"/>
          <w:szCs w:val="24"/>
        </w:rPr>
        <w:tab/>
        <w:tab/>
        <w:tab/>
        <w:t>400 Haig Point Ro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 MINUTES OF THE NOVEMBER 15, 2017 AND DECEMBER 9, 2017 COMMISIONERS’ MEETINGS – REVIEW AND APPROV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CITIZENS COMMENT PERI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 DECEMBER’17 FINANCIAL REPORT – REVIEW &amp; APPROV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AUFUSKIE ISLAND UNFIT STRUCTURES – REVIEW AND DISCU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KITCHEN CABINETRY-UP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 COMMUNITY INVOLVEME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FEMA GRANT-STAT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NEXT COMMISSIONERS’ MEETING – MARCH 21, 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  ADJOUR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872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 xml:space="preserve">           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dhoteladdress">
    <w:name w:val="hdhoteladdress"/>
    <w:basedOn w:val="Normal"/>
    <w:qFormat/>
    <w:pPr>
      <w:widowControl/>
      <w:spacing w:before="100" w:after="75"/>
    </w:pPr>
    <w:rPr>
      <w:rFonts w:ascii="Verdana" w:hAnsi="Verdana" w:cs="Arial"/>
      <w:b/>
      <w:bCs/>
      <w:color w:val="000000"/>
      <w:sz w:val="14"/>
      <w:szCs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8:00Z</dcterms:created>
  <dc:creator>BCGOV</dc:creator>
  <dc:description/>
  <cp:keywords/>
  <dc:language>en-US</dc:language>
  <cp:lastModifiedBy>Daufuskie Fire Dept</cp:lastModifiedBy>
  <cp:lastPrinted>2017-11-13T09:25:00Z</cp:lastPrinted>
  <dcterms:modified xsi:type="dcterms:W3CDTF">2018-01-19T16:49:00Z</dcterms:modified>
  <cp:revision>61</cp:revision>
  <dc:subject/>
  <dc:title>AGENDA</dc:title>
</cp:coreProperties>
</file>